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Andreas Pabs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 Neuwied/ Deutschland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ehrenamtlicher Glaubensvernunft-Motivato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7"/>
          <w:szCs w:val="27"/>
        </w:rPr>
        <w:t>In Jesu Sieg ist Leben ewig, durch Gnade die wahre Freud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ustausch über: in Christus = durch Glauben zum Sohn Gottes, Jesus Christus gehören, als Erbe Go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leicht bald wieder ein Lachen, wenn du traurig b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ne Tränen helfen, wenn du wein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Herzen der Kummer wie eine Wolke Schatten brin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Jemand hilft. Du siehst die Sonne durchscheinen für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glaubst Wahrheit. Im Frieden Lachen, Weinen, oder Lachen m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paar Tränen. Und Stille haben. Zum noch reicher beschenkt se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tes miteinander teilen. Gottes Liebe schenke den Mens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Seele gehst heute mit Lob und Dank den wahren guten We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14. - 15.07.2024 geschrie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päter mit Melodie. Der Herr Jesus zu seiner Ehre die Noten schen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nter Menschen singen zur Melodie von „Sing mit mir ein Halleluja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mit mir von Jes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mit mir vom Licht der We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b für alles Wahrh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b für alles dem HER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mit mir ein Dankeschön für den Retter Jesus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für die ewig gute Heimat 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anschließend langsamer mit meiner Melodie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be, der Herr Jesus, Friede mit Go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tet auch D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Texte geschrieben von Andreas Pabst, Neuw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it Dank und Lob für den Herrn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de-DE" w:eastAsia="hi-IN" w:bidi="hi-IN"/>
          </w:rPr>
          <w:t>www.laurel.lima-city.de/Lied_-_fuer_Frieden_singen/weitere_Veroeffentlichungen_im_Internet.doc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lineRule="atLeast" w:line="85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© Andreas Pabst aus Neuwied</w:t>
      </w:r>
    </w:p>
    <w:p>
      <w:pPr>
        <w:pStyle w:val="NormalWeb"/>
        <w:spacing w:lineRule="atLeast" w:line="85" w:before="0" w:after="0"/>
        <w:jc w:val="center"/>
        <w:rPr/>
      </w:pPr>
      <w:r>
        <w:rPr>
          <w:rFonts w:eastAsia="Calibri" w:cs="Arial" w:ascii="Arial" w:hAnsi="Arial"/>
          <w:sz w:val="28"/>
          <w:szCs w:val="28"/>
        </w:rPr>
        <w:t>(kostenlose unveränderte Kopien zur Weitergabe erlaubt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Web"/>
        <w:spacing w:lineRule="atLeast" w:line="85" w:before="0" w:after="0"/>
        <w:jc w:val="center"/>
        <w:rPr/>
      </w:pPr>
      <w:hyperlink r:id="rId3">
        <w:r>
          <w:rPr>
            <w:rStyle w:val="InternetLink"/>
            <w:rFonts w:eastAsia="Calibri" w:cs="Arial" w:ascii="Arial" w:hAnsi="Arial"/>
            <w:sz w:val="28"/>
            <w:szCs w:val="28"/>
            <w:lang w:eastAsia="ar-SA" w:bidi="ar-SA"/>
          </w:rPr>
          <w:t>www.laurel.lima-city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urel.lima-city.de/Lied_-_fuer_Frieden_singen/weitere_Veroeffentlichungen_im_Internet.doc" TargetMode="External"/><Relationship Id="rId3" Type="http://schemas.openxmlformats.org/officeDocument/2006/relationships/hyperlink" Target="http://www.laurel.lima-city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33:00Z</dcterms:created>
  <dc:creator>Customer</dc:creator>
  <dc:description/>
  <dc:language>en-US</dc:language>
  <cp:lastModifiedBy>Customer</cp:lastModifiedBy>
  <cp:lastPrinted>2024-07-19T19:21:00Z</cp:lastPrinted>
  <dcterms:modified xsi:type="dcterms:W3CDTF">2024-07-19T17:33:00Z</dcterms:modified>
  <cp:revision>2</cp:revision>
  <dc:subject/>
  <dc:title/>
</cp:coreProperties>
</file>