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2" w:before="0" w:after="40"/>
        <w:rPr>
          <w:b/>
          <w:b/>
        </w:rPr>
      </w:pPr>
      <w:r>
        <w:rPr>
          <w:b/>
        </w:rPr>
        <w:t xml:space="preserve">Gesetz und Gnade </w:t>
      </w:r>
      <w:r>
        <w:rPr>
          <w:w w:val="97"/>
        </w:rPr>
        <w:t>(zitiert aus Schlachter 2000, lediglich Anregung zum ausführlichen Studium darin durch die ganze Bibel)</w:t>
      </w:r>
    </w:p>
    <w:p>
      <w:pPr>
        <w:pStyle w:val="Normal"/>
        <w:spacing w:lineRule="exact" w:line="202" w:before="0" w:after="40"/>
        <w:rPr/>
      </w:pPr>
      <w:r>
        <w:rPr/>
        <w:t>2. Mose 20, 1 ff.: „Und Gott redete alle diese Worte und sprach: Ich bin der HERR, dein Gott, der ich dich aus dem Land Ägypten, aus dem Haus der Knechtschaft, herausgeführt habe. Du sollst keine anderen Götter neben mir haben!“</w:t>
      </w:r>
    </w:p>
    <w:p>
      <w:pPr>
        <w:pStyle w:val="Normal"/>
        <w:spacing w:lineRule="exact" w:line="202" w:before="0" w:after="40"/>
        <w:rPr/>
      </w:pPr>
      <w:r>
        <w:rPr/>
        <w:t xml:space="preserve">siehe auch 2. Mose 21 - 23 + 34; 3. Mose 19 - 20; 5. Mose 5 - 6 + 12 - 30    </w:t>
      </w:r>
      <w:r>
        <w:rPr>
          <w:i/>
          <w:u w:val="single"/>
        </w:rPr>
        <w:t>innerhalb Bibelbücher nicht numerisch sortiert</w:t>
      </w:r>
    </w:p>
    <w:p>
      <w:pPr>
        <w:pStyle w:val="Normal"/>
        <w:spacing w:lineRule="exact" w:line="202" w:before="0" w:after="40"/>
        <w:rPr/>
      </w:pPr>
      <w:r>
        <w:rPr/>
        <w:t xml:space="preserve">5. Mose 10, 16: </w:t>
      </w:r>
      <w:r>
        <w:rPr>
          <w:b/>
        </w:rPr>
        <w:t>„So beschneidet nun die Vorhaut eurer Herzen</w:t>
      </w:r>
      <w:r>
        <w:rPr/>
        <w:t xml:space="preserve"> und seid hinfort nicht halsstarrig.“</w:t>
      </w:r>
    </w:p>
    <w:p>
      <w:pPr>
        <w:pStyle w:val="Normal"/>
        <w:spacing w:lineRule="exact" w:line="202" w:before="0" w:after="40"/>
        <w:rPr/>
      </w:pPr>
      <w:r>
        <w:rPr/>
        <w:t xml:space="preserve">Hesekiel 36, 26 - 27: „Und ich will euch </w:t>
      </w:r>
      <w:r>
        <w:rPr>
          <w:u w:val="single"/>
        </w:rPr>
        <w:t>ein neues Herz und einen neuen Geist in euch geben</w:t>
      </w:r>
      <w:r>
        <w:rPr/>
        <w:t xml:space="preserve"> und will das steinerne Herz aus eurem Fleisch wegnehmen und euch ein fleischernes Herz geben. </w:t>
      </w:r>
      <w:r>
        <w:rPr>
          <w:b/>
        </w:rPr>
        <w:t>Ich will meinen Geist in euch geben und will solche Leute aus euch machen, die in meinen Geboten wandeln und meine Rechte halten und danach tun.“</w:t>
      </w:r>
    </w:p>
    <w:p>
      <w:pPr>
        <w:pStyle w:val="Normal"/>
        <w:spacing w:lineRule="exact" w:line="202" w:before="0" w:after="40"/>
        <w:rPr>
          <w:u w:val="single"/>
        </w:rPr>
      </w:pPr>
      <w:r>
        <w:rPr/>
        <w:t xml:space="preserve">Matthäus 5, 18 – 19 (Jesus spricht): “Denn wahrlich, ich sage euch: </w:t>
      </w:r>
      <w:r>
        <w:rPr>
          <w:b/>
        </w:rPr>
        <w:t>Bis Himmel und Erde vergangen sind, wird nicht ein Buchstabe noch ein einziges Strichlein vom Gesetz vergehen, bis alles geschehen ist.</w:t>
      </w:r>
      <w:r>
        <w:rPr/>
        <w:t xml:space="preserve"> Wer nun eines von diesen kleinsten Geboten </w:t>
      </w:r>
      <w:r>
        <w:rPr>
          <w:u w:val="single"/>
        </w:rPr>
        <w:t>auflöst und die Leute so lehrt,</w:t>
      </w:r>
      <w:r>
        <w:rPr/>
        <w:t xml:space="preserve"> der wird der Kleinste genannt werden im Reich der Himmel; </w:t>
      </w:r>
      <w:r>
        <w:rPr>
          <w:u w:val="single"/>
        </w:rPr>
        <w:t xml:space="preserve">wer sie (alle) </w:t>
      </w:r>
      <w:r>
        <w:rPr>
          <w:b/>
          <w:u w:val="single"/>
        </w:rPr>
        <w:t>aber tut</w:t>
      </w:r>
      <w:r>
        <w:rPr/>
        <w:t xml:space="preserve"> - durch Glauben in Christus in diesem mit erfüllt - </w:t>
      </w:r>
      <w:r>
        <w:rPr>
          <w:u w:val="single"/>
        </w:rPr>
        <w:t>und lehrt, der wird groß genannt werden im Reich der Himmel.“</w:t>
      </w:r>
      <w:r>
        <w:rPr/>
        <w:t xml:space="preserve"> </w:t>
      </w:r>
    </w:p>
    <w:p>
      <w:pPr>
        <w:pStyle w:val="Normal"/>
        <w:spacing w:lineRule="exact" w:line="202" w:before="0" w:after="40"/>
        <w:rPr/>
      </w:pPr>
      <w:r>
        <w:rPr/>
        <w:t xml:space="preserve">Matthäus 5, 21 - 24 ff. (Jesus spricht): „Ihr habt gehört, dass zu den Alten gesagt ist (2. Mose 20,13; 21,12): »Du sollst nicht töten«; wer aber tötet, der soll des Gerichts schuldig sein. </w:t>
      </w:r>
      <w:r>
        <w:rPr>
          <w:b/>
        </w:rPr>
        <w:t>Ich aber sage euch:</w:t>
      </w:r>
      <w:r>
        <w:rPr/>
        <w:t xml:space="preserve"> Wer mit seinem Bruder zürnt, der ist des Gerichts schuldig; wer aber zu seinem Bruder sagt: Du Nichtsnutz!, der ist des Hohen Rats schuldig; wer aber sagt: Du Narr!, der ist des höllischen Feuers schuldig. Darum, wenn du deine Gabe auf dem Altar opferst und dort kommt dir in den Sinn, dass dein Bruder etwas gegen dich hat, so lass dort vor dem Altar deine Gabe und geh zuerst hin und versöhne dich mit deinem Bruder, und dann komm und opfere deine Gabe.“</w:t>
      </w:r>
    </w:p>
    <w:p>
      <w:pPr>
        <w:pStyle w:val="Normal"/>
        <w:spacing w:lineRule="exact" w:line="202" w:before="0" w:after="40"/>
        <w:rPr/>
      </w:pPr>
      <w:r>
        <w:rPr/>
        <w:t xml:space="preserve">Matthäus 22, 34 - 40: „Als aber die Pharisäer hörten, dass er den Sadduzäern das Maul gestopft hatte, versammelten sie sich. Und einer von ihnen, ein Lehrer des Gesetzes, versuchte ihn und fragte: Meister, welches ist das höchste Gebot im Gesetz? Jesus aber sprach zu ihm: </w:t>
      </w:r>
      <w:r>
        <w:rPr>
          <w:b/>
        </w:rPr>
        <w:t>»Du sollst den Herrn, deinen Gott, lieben von ganzem Herzen, von ganzer Seele und von ganzem Gemüt« (5. Mose 6,5).</w:t>
      </w:r>
      <w:r>
        <w:rPr/>
        <w:t xml:space="preserve"> Dies ist das höchste und erste Gebot. </w:t>
      </w:r>
      <w:r>
        <w:rPr>
          <w:b/>
          <w:u w:val="single"/>
        </w:rPr>
        <w:t>Das andere aber ist dem gleich:</w:t>
      </w:r>
      <w:r>
        <w:rPr>
          <w:b/>
        </w:rPr>
        <w:t xml:space="preserve"> »Du sollst deinen Nächsten lieben wie dich selbst« (3. Mose 19,18).</w:t>
      </w:r>
      <w:r>
        <w:rPr/>
        <w:t xml:space="preserve"> </w:t>
      </w:r>
      <w:r>
        <w:rPr>
          <w:w w:val="130"/>
        </w:rPr>
        <w:t>In diesen beiden Geboten hängt das ganze Gesetz und die Propheten.“</w:t>
      </w:r>
    </w:p>
    <w:p>
      <w:pPr>
        <w:pStyle w:val="Normal"/>
        <w:spacing w:lineRule="exact" w:line="202" w:before="0" w:after="40"/>
        <w:rPr/>
      </w:pPr>
      <w:r>
        <w:rPr/>
        <w:t xml:space="preserve">Johannes 1, 16 - 17: „Und </w:t>
      </w:r>
      <w:r>
        <w:rPr>
          <w:b/>
        </w:rPr>
        <w:t>aus seiner Fülle (Christus, siehe Vers 15) haben wir alle empfangen Gnade um Gnade.</w:t>
      </w:r>
      <w:r>
        <w:rPr/>
        <w:t xml:space="preserve"> Denn das Gesetz wurde durch Mose gegeben; </w:t>
      </w:r>
      <w:r>
        <w:rPr>
          <w:b/>
        </w:rPr>
        <w:t>die Gnade und die Wahrheit ist durch Jesus Christus geworden.“</w:t>
      </w:r>
    </w:p>
    <w:p>
      <w:pPr>
        <w:pStyle w:val="Normal"/>
        <w:spacing w:lineRule="exact" w:line="202" w:before="0" w:after="40"/>
        <w:rPr/>
      </w:pPr>
      <w:r>
        <w:rPr/>
        <w:t xml:space="preserve">Johannes 14, 15 (Jesus spricht) </w:t>
      </w:r>
      <w:r>
        <w:rPr>
          <w:b/>
        </w:rPr>
        <w:t>„Liebt ihr mich, so *haltet meine Gebote!“ *</w:t>
      </w:r>
      <w:r>
        <w:rPr/>
        <w:t>Lutherübersetz.: werdet (m. Gebote) halten</w:t>
      </w:r>
    </w:p>
    <w:p>
      <w:pPr>
        <w:pStyle w:val="Normal"/>
        <w:spacing w:lineRule="exact" w:line="202" w:before="0" w:after="40"/>
        <w:rPr/>
      </w:pPr>
      <w:r>
        <w:rPr/>
        <w:t xml:space="preserve">Apostelgeschichte 15, 28 - 29 (Brief an die Heiden): „Es hat nämlich dem Heiligen Geist und uns gefallen, </w:t>
      </w:r>
      <w:r>
        <w:rPr>
          <w:u w:val="single"/>
        </w:rPr>
        <w:t>euch keine weitere Last aufzuerlegen, außer diesen notwendigen Dingen,</w:t>
      </w:r>
      <w:r>
        <w:rPr/>
        <w:t xml:space="preserve"> dass ihr euch enthaltet von Götzenopfern und von Blut und vom Erstickten und von Unzucht; wenn ihr euch davor bewahrt, so handelt ihr recht. Lebt wohl!“ s. vorigen Vers 5 </w:t>
      </w:r>
    </w:p>
    <w:p>
      <w:pPr>
        <w:pStyle w:val="Normal"/>
        <w:spacing w:lineRule="exact" w:line="202" w:before="0" w:after="40"/>
        <w:rPr/>
      </w:pPr>
      <w:r>
        <w:rPr/>
        <w:t xml:space="preserve">Apostelgeschichte 16, 1 - 3: „Er kam auch nach Derbe und Lystra; und siehe, dort war ein Jünger mit Namen Timotheus, der Sohn einer jüdischen Frau, die gläubig war, und eines griechischen Vaters. Der hatte einen guten Ruf bei den Brüdern in Lystra und Ikonion. Diesen wollte Paulus mit sich ziehen lassen und er nahm ihn </w:t>
      </w:r>
      <w:r>
        <w:rPr>
          <w:b/>
        </w:rPr>
        <w:t xml:space="preserve">und beschnitt ihn </w:t>
      </w:r>
      <w:r>
        <w:rPr>
          <w:b/>
          <w:u w:val="single"/>
        </w:rPr>
        <w:t>wegen der Juden,</w:t>
      </w:r>
      <w:r>
        <w:rPr/>
        <w:t xml:space="preserve"> die in jener Gegend waren; denn sie wussten alle, dass sein Vater ein Grieche war.“</w:t>
      </w:r>
    </w:p>
    <w:p>
      <w:pPr>
        <w:pStyle w:val="Normal"/>
        <w:spacing w:lineRule="exact" w:line="202" w:before="0" w:after="40"/>
        <w:rPr/>
      </w:pPr>
      <w:r>
        <w:rPr/>
        <w:t xml:space="preserve">Römer 10, 4 - 13: </w:t>
      </w:r>
      <w:r>
        <w:rPr>
          <w:b/>
        </w:rPr>
        <w:t>„Denn Christus ist des Gesetzes Ende,</w:t>
      </w:r>
      <w:r>
        <w:rPr/>
        <w:t xml:space="preserve"> </w:t>
      </w:r>
      <w:r>
        <w:rPr>
          <w:u w:val="single"/>
        </w:rPr>
        <w:t>zur Gerechtigkeit für jeden, der glaubt.</w:t>
      </w:r>
      <w:r>
        <w:rPr/>
        <w:t xml:space="preserve"> Mose schreibt von der Gerechtigkeit, die aus dem Gesetz kommt (3. Mose 18,5): »Der Mensch, </w:t>
      </w:r>
      <w:r>
        <w:rPr>
          <w:b/>
        </w:rPr>
        <w:t>der dies tut,</w:t>
      </w:r>
      <w:r>
        <w:rPr/>
        <w:t xml:space="preserve"> wird dadurch leben.« Aber die Gerechtigkeit aus dem Glauben spricht so (5. Mose 30,11-14): »Sprich nicht in deinem Herzen: Wer will hinauf gen Himmel fahren?« – nämlich um Christus herabzuholen; oder: »Wer will hinab in die Tiefe fahren?« – nämlich um Christus von den Toten heraufzuholen. Aber was sagt sie? </w:t>
      </w:r>
      <w:r>
        <w:rPr>
          <w:b/>
        </w:rPr>
        <w:t>»Das Wort ist dir nahe, in deinem Munde und in deinem Herzen.« Dies ist das Wort vom Glauben, das wir predigen.</w:t>
      </w:r>
      <w:r>
        <w:rPr/>
        <w:t xml:space="preserve"> Denn wenn du mit deinem Munde bekennst, dass Jesus der Herr ist, und glaubst in deinem Herzen, dass ihn Gott von den Toten auferweckt hat, so wirst du gerettet. </w:t>
      </w:r>
      <w:r>
        <w:rPr>
          <w:b/>
        </w:rPr>
        <w:t>Denn wer mit dem Herzen glaubt, wird gerecht; und wer mit dem Munde bekennt, wird *selig.</w:t>
      </w:r>
      <w:r>
        <w:rPr/>
        <w:t xml:space="preserve"> Denn die Schrift spricht (Jesaja 28,16): »Wer an ihn glaubt, wird nicht zuschanden werden.« Es ist hier kein Unterschied zwischen Juden und Griechen; es ist über alle derselbe Herr, </w:t>
      </w:r>
      <w:r>
        <w:rPr>
          <w:u w:val="single"/>
        </w:rPr>
        <w:t>reich für alle, die ihn anrufen.</w:t>
      </w:r>
      <w:r>
        <w:rPr/>
        <w:t xml:space="preserve"> Denn »wer den Namen des Herrn anruft, wird selig werden« (Joel 3,5).“         </w:t>
      </w:r>
      <w:r>
        <w:rPr>
          <w:b/>
        </w:rPr>
        <w:t>*</w:t>
      </w:r>
      <w:r>
        <w:rPr/>
        <w:t xml:space="preserve">Lutherübersetz.: gerettet </w:t>
      </w:r>
    </w:p>
    <w:p>
      <w:pPr>
        <w:pStyle w:val="Normal"/>
        <w:spacing w:lineRule="exact" w:line="202" w:before="0" w:after="40"/>
        <w:rPr/>
      </w:pPr>
      <w:r>
        <w:rPr/>
        <w:t xml:space="preserve">Römer 13, 8 - 10: </w:t>
      </w:r>
      <w:r>
        <w:rPr>
          <w:b/>
        </w:rPr>
        <w:t xml:space="preserve">„Seid niemandem etwas schuldig, außer </w:t>
      </w:r>
      <w:r>
        <w:rPr>
          <w:b/>
          <w:u w:val="single"/>
        </w:rPr>
        <w:t>dass ihr euch untereinander liebt;</w:t>
      </w:r>
      <w:r>
        <w:rPr>
          <w:b/>
        </w:rPr>
        <w:t xml:space="preserve"> denn wer den andern liebt, der hat das Gesetz erfüllt. </w:t>
      </w:r>
      <w:r>
        <w:rPr/>
        <w:t xml:space="preserve">Denn was da gesagt ist (2. Mose 20,13-17): »Du sollst nicht ehebrechen; du sollst nicht töten; du sollst nicht stehlen; du sollst nicht begehren«, </w:t>
      </w:r>
      <w:r>
        <w:rPr>
          <w:b/>
          <w:u w:val="single"/>
        </w:rPr>
        <w:t>und was da sonst an Geboten ist, das wird in diesem Wort zusammengefasst (3. Mose 19,18): »Du sollst deinen Nächsten lieben wie dich selbst.«</w:t>
      </w:r>
      <w:r>
        <w:rPr/>
        <w:t xml:space="preserve"> Die Liebe tut dem Nächsten nichts Böses. </w:t>
      </w:r>
      <w:r>
        <w:rPr>
          <w:w w:val="130"/>
        </w:rPr>
        <w:t>So ist nun die Liebe des Gesetzes Erfüllung.“</w:t>
      </w:r>
    </w:p>
    <w:p>
      <w:pPr>
        <w:pStyle w:val="Normal"/>
        <w:spacing w:lineRule="exact" w:line="202" w:before="0" w:after="40"/>
        <w:rPr/>
      </w:pPr>
      <w:r>
        <w:rPr/>
        <w:t xml:space="preserve">Römer 14, 5 - 6 (allgemeine Bedeutung): „Dieser hält einen Tag höher als den anderen, jener hält alle Tage gleich; jeder sei seiner Meinung gewiss! </w:t>
      </w:r>
      <w:r>
        <w:rPr>
          <w:b/>
        </w:rPr>
        <w:t>Wer auf den Tag achtet, der achtet darauf für den Herrn, und wer nicht auf den Tag achtet, der achtet nicht darauf für den Herrn.</w:t>
      </w:r>
      <w:r>
        <w:rPr/>
        <w:t xml:space="preserve"> Wer isst, der isst für den Herrn, denn er dankt Gott; und wer nicht isst, der enthält sich der Speise für den Herrn und dankt Gott auch.“</w:t>
      </w:r>
    </w:p>
    <w:p>
      <w:pPr>
        <w:pStyle w:val="Normal"/>
        <w:spacing w:lineRule="exact" w:line="202" w:before="0" w:after="40"/>
        <w:rPr/>
      </w:pPr>
      <w:r>
        <w:rPr/>
        <w:t xml:space="preserve">Römer 2, 11 - 13: "Denn bei Gott gibt es kein Ansehen der Person; alle nämlich, die ohne Gesetz gesündigt haben, werden auch ohne Gesetz verlorengehen; </w:t>
      </w:r>
      <w:r>
        <w:rPr>
          <w:b/>
        </w:rPr>
        <w:t xml:space="preserve">und alle, die </w:t>
      </w:r>
      <w:r>
        <w:rPr>
          <w:b/>
          <w:u w:val="single"/>
        </w:rPr>
        <w:t>unter dem Gesetz</w:t>
      </w:r>
      <w:r>
        <w:rPr>
          <w:b/>
        </w:rPr>
        <w:t xml:space="preserve"> gesündigt haben, werden durch das Gesetz verurteilt werden</w:t>
      </w:r>
      <w:r>
        <w:rPr/>
        <w:t xml:space="preserve"> — denn vor Gott sind nicht die gerecht, welche das Gesetz hören, </w:t>
      </w:r>
      <w:r>
        <w:rPr>
          <w:u w:val="single"/>
        </w:rPr>
        <w:t>sondern die, welche das Gesetz befolgen, sollen gerechtfertigt werden."</w:t>
      </w:r>
    </w:p>
    <w:p>
      <w:pPr>
        <w:pStyle w:val="Normal"/>
        <w:spacing w:lineRule="exact" w:line="202" w:before="0" w:after="40"/>
        <w:rPr/>
      </w:pPr>
      <w:r>
        <w:rPr/>
        <w:t xml:space="preserve">Römer 2, 25 - 29: </w:t>
      </w:r>
      <w:r>
        <w:rPr>
          <w:b/>
        </w:rPr>
        <w:t>„Die Beschneidung nützt etwas, wenn du das Gesetz hältst;</w:t>
      </w:r>
      <w:r>
        <w:rPr/>
        <w:t xml:space="preserve"> hältst du aber das Gesetz nicht, so bist du aus einem Beschnittenen schon ein Unbeschnittener geworden. Wenn nun der Unbeschnittene hält, was nach dem Gesetz recht ist, meinst du nicht, dass dann der Unbeschnittene vor Gott als Beschnittener gilt? Und so wird der, der von Natur aus unbeschnitten ist und das Gesetz erfüllt, dir ein Richter sein, </w:t>
      </w:r>
      <w:r>
        <w:rPr>
          <w:u w:val="single"/>
        </w:rPr>
        <w:t>der du unter dem Buchstaben stehst</w:t>
      </w:r>
      <w:r>
        <w:rPr/>
        <w:t xml:space="preserve"> und beschnitten bist </w:t>
      </w:r>
      <w:r>
        <w:rPr>
          <w:u w:val="single"/>
        </w:rPr>
        <w:t>und das Gesetz übertrittst.</w:t>
      </w:r>
      <w:r>
        <w:rPr/>
        <w:t xml:space="preserve"> Denn nicht der ist ein Jude, der es äußerlich ist, auch ist nicht das die Beschneidung, die äußerlich am Fleisch geschieht; </w:t>
      </w:r>
      <w:r>
        <w:rPr>
          <w:b/>
        </w:rPr>
        <w:t>sondern der ist ein Jude, der es inwendig verborgen ist, und die Beschneidung des Herzens ist eine Beschneidung, die im Geist und nicht im Buchstaben geschieht.</w:t>
      </w:r>
      <w:r>
        <w:rPr/>
        <w:t xml:space="preserve"> Dessen Lob kommt nicht von Menschen, sondern von Gott.“</w:t>
      </w:r>
    </w:p>
    <w:p>
      <w:pPr>
        <w:pStyle w:val="Normal"/>
        <w:spacing w:lineRule="exact" w:line="202" w:before="0" w:after="40"/>
        <w:rPr/>
      </w:pPr>
      <w:r>
        <w:rPr/>
        <w:t xml:space="preserve">Römer 3, 19 - 28: </w:t>
      </w:r>
      <w:r>
        <w:rPr>
          <w:b/>
        </w:rPr>
        <w:t>„Wir wissen aber, dass das Gesetz alles, was es spricht, zu denen sagt, die unter dem Gesetz sind,</w:t>
      </w:r>
      <w:r>
        <w:rPr/>
        <w:t xml:space="preserve"> damit jeder Mund verstopft werde und alle Welt vor Gott schuldig sei, </w:t>
      </w:r>
      <w:r>
        <w:rPr>
          <w:b/>
        </w:rPr>
        <w:t>weil aus Werken des Gesetzes kein Fleisch vor ihm gerechtfertigt werden kann; denn durch das Gesetz kommt Erkenntnis der Sünde.</w:t>
      </w:r>
    </w:p>
    <w:p>
      <w:pPr>
        <w:pStyle w:val="Normal"/>
        <w:spacing w:lineRule="exact" w:line="202" w:before="0" w:after="40"/>
        <w:rPr/>
      </w:pPr>
      <w:r>
        <w:rPr>
          <w:b/>
        </w:rPr>
        <w:t xml:space="preserve">Jetzt aber ist </w:t>
      </w:r>
      <w:r>
        <w:rPr>
          <w:b/>
          <w:u w:val="single"/>
        </w:rPr>
        <w:t>außerhalb des Gesetzes</w:t>
      </w:r>
      <w:r>
        <w:rPr>
          <w:b/>
        </w:rPr>
        <w:t xml:space="preserve"> die Gerechtigkeit Gottes offenbar gemacht worden,</w:t>
      </w:r>
      <w:r>
        <w:rPr/>
        <w:t xml:space="preserve"> die von dem Gesetz und den Propheten bezeugt wird, nämlich die Gerechtigkeit Gottes durch den Glauben an Jesus Christus, die zu allen und auf alle [kommt], die glauben. Denn es ist kein Unterschied; denn alle haben gesündigt und verfehlen die Herrlichkeit, die sie vor Gott haben sollten, </w:t>
      </w:r>
      <w:r>
        <w:rPr>
          <w:b/>
        </w:rPr>
        <w:t xml:space="preserve">sodass sie ohne Verdienst gerechtfertigt werden durch seine Gnade </w:t>
      </w:r>
      <w:r>
        <w:rPr>
          <w:b/>
          <w:u w:val="single"/>
        </w:rPr>
        <w:t>aufgrund der Erlösung,</w:t>
      </w:r>
      <w:r>
        <w:rPr>
          <w:b/>
        </w:rPr>
        <w:t xml:space="preserve"> die</w:t>
      </w:r>
    </w:p>
    <w:p>
      <w:pPr>
        <w:pStyle w:val="Normal"/>
        <w:spacing w:lineRule="exact" w:line="202" w:before="0" w:after="40"/>
        <w:rPr/>
      </w:pPr>
      <w:r>
        <w:rPr>
          <w:b/>
        </w:rPr>
        <w:t xml:space="preserve">in Christus Jesus ist. </w:t>
      </w:r>
      <w:r>
        <w:rPr/>
        <w:t>Ihn hat Gott zum Sühnopfer</w:t>
      </w:r>
    </w:p>
    <w:p>
      <w:pPr>
        <w:pStyle w:val="Normal"/>
        <w:spacing w:lineRule="exact" w:line="202" w:before="0" w:after="40"/>
        <w:jc w:val="center"/>
        <w:rPr/>
      </w:pPr>
      <w:r>
        <w:rPr/>
        <w:t>- 2 -                   www.laurel.lima-city.de</w:t>
      </w:r>
    </w:p>
    <w:p>
      <w:pPr>
        <w:pStyle w:val="Normal"/>
        <w:spacing w:lineRule="exact" w:line="202" w:before="0" w:after="40"/>
        <w:rPr/>
      </w:pPr>
      <w:r>
        <w:rPr/>
        <w:t xml:space="preserve">bestimmt, [das wirksam wird] durch den Glauben an sein Blut, um seine Gerechtigkeit zu erweisen, weil er die Sünden ungestraft ließ, die zuvor geschehen waren, als Gott Zurückhaltung übte, um seine Gerechtigkeit in der jetzigen Zeit zu erweisen, damit er selbst gerecht sei und zugleich den rechtfertige, der aus dem Glauben an Jesus ist. Wo bleibt nun das Rühmen? Es ist ausgeschlossen! Durch welches Gesetz? Das der Werke? Nein, sondern durch </w:t>
      </w:r>
      <w:r>
        <w:rPr>
          <w:u w:val="single"/>
        </w:rPr>
        <w:t>das Gesetz des Glaubens!</w:t>
      </w:r>
      <w:r>
        <w:rPr/>
        <w:t xml:space="preserve"> </w:t>
      </w:r>
      <w:r>
        <w:rPr>
          <w:b/>
        </w:rPr>
        <w:t xml:space="preserve">So kommen wir nun zu dem Schluss, dass der Mensch *durch den Glauben gerechtfertigt wird, </w:t>
      </w:r>
      <w:r>
        <w:rPr>
          <w:b/>
          <w:u w:val="single"/>
        </w:rPr>
        <w:t>ohne Werke des Gesetzes.“</w:t>
      </w:r>
      <w:r>
        <w:rPr/>
        <w:t xml:space="preserve">         </w:t>
      </w:r>
      <w:r>
        <w:rPr>
          <w:b/>
        </w:rPr>
        <w:t>*</w:t>
      </w:r>
      <w:r>
        <w:rPr/>
        <w:t>Lutherübersetz.: allein durch den Glauben</w:t>
      </w:r>
    </w:p>
    <w:p>
      <w:pPr>
        <w:pStyle w:val="Normal"/>
        <w:spacing w:lineRule="exact" w:line="202" w:before="0" w:after="40"/>
        <w:rPr>
          <w:i/>
          <w:i/>
        </w:rPr>
      </w:pPr>
      <w:r>
        <w:rPr>
          <w:i/>
        </w:rPr>
        <w:t xml:space="preserve">Wiederholung: Römer 3, 21 - 24: „Jetzt aber ist </w:t>
      </w:r>
      <w:r>
        <w:rPr>
          <w:b/>
          <w:i/>
        </w:rPr>
        <w:t>außerhalb des Gesetzes</w:t>
      </w:r>
      <w:r>
        <w:rPr>
          <w:i/>
        </w:rPr>
        <w:t xml:space="preserve"> die Gerechtigkeit Gottes offenbar gemacht worden, die von dem Gesetz und den Propheten bezeugt wird, nämlich die Gerechtigkeit Gottes durch den Glauben an Jesus Christus, </w:t>
      </w:r>
      <w:r>
        <w:rPr>
          <w:b/>
          <w:i/>
        </w:rPr>
        <w:t>die zu allen und auf alle [kommt], die glauben.</w:t>
      </w:r>
      <w:r>
        <w:rPr>
          <w:i/>
        </w:rPr>
        <w:t xml:space="preserve"> Denn es ist kein Unterschied; denn alle haben gesündigt und verfehlen die Herrlichkeit, die sie vor Gott haben sollten, sodass sie ohne Verdienst gerechtfertigt werden </w:t>
      </w:r>
      <w:r>
        <w:rPr>
          <w:b/>
          <w:i/>
        </w:rPr>
        <w:t>durch seine Gnade</w:t>
      </w:r>
      <w:r>
        <w:rPr>
          <w:i/>
        </w:rPr>
        <w:t xml:space="preserve"> </w:t>
      </w:r>
      <w:r>
        <w:rPr>
          <w:b/>
          <w:i/>
        </w:rPr>
        <w:t xml:space="preserve">aufgrund </w:t>
      </w:r>
      <w:r>
        <w:rPr>
          <w:b/>
          <w:i/>
          <w:u w:val="single"/>
        </w:rPr>
        <w:t>der Erlösung,</w:t>
      </w:r>
      <w:r>
        <w:rPr>
          <w:b/>
          <w:i/>
        </w:rPr>
        <w:t xml:space="preserve"> die in Christus Jesus ist.“</w:t>
      </w:r>
    </w:p>
    <w:p>
      <w:pPr>
        <w:pStyle w:val="Normal"/>
        <w:spacing w:lineRule="exact" w:line="202" w:before="0" w:after="40"/>
        <w:rPr/>
      </w:pPr>
      <w:r>
        <w:rPr>
          <w:i/>
        </w:rPr>
        <w:t xml:space="preserve">Wiederholung: Römer 3, 28: „So kommen wir nun zu dem Schluss, dass der Mensch durch den Glauben gerechtfertigt wird, </w:t>
      </w:r>
      <w:r>
        <w:rPr>
          <w:b/>
          <w:i/>
        </w:rPr>
        <w:t>ohne Werke des Gesetzes.“</w:t>
      </w:r>
    </w:p>
    <w:p>
      <w:pPr>
        <w:pStyle w:val="Normal"/>
        <w:spacing w:lineRule="exact" w:line="202" w:before="0" w:after="40"/>
        <w:rPr/>
      </w:pPr>
      <w:r>
        <w:rPr/>
        <w:t xml:space="preserve">Römer 5, 17: „Denn wenn infolge der Übertretung des einen der Tod zur Herrschaft kam durch den einen, wie viel mehr werden die, welche </w:t>
      </w:r>
      <w:r>
        <w:rPr>
          <w:b/>
        </w:rPr>
        <w:t>den Überfluss der Gnade</w:t>
      </w:r>
      <w:r>
        <w:rPr/>
        <w:t xml:space="preserve"> und das Geschenk der Gerechtigkeit empfangen, im Leben herrschen durch den Einen, Jesus Christus!“</w:t>
      </w:r>
    </w:p>
    <w:p>
      <w:pPr>
        <w:pStyle w:val="Normal"/>
        <w:spacing w:lineRule="exact" w:line="202" w:before="0" w:after="40"/>
        <w:rPr/>
      </w:pPr>
      <w:r>
        <w:rPr/>
        <w:t xml:space="preserve">Römer 5, 20 - 21: „Das Gesetz aber ist daneben hereingekommen, damit das Maß der Übertretung voll würde. Wo aber das Maß der Sünde voll geworden ist, da ist die Gnade überströmend geworden, damit, wie die Sünde geherrscht hat im Tod, </w:t>
      </w:r>
      <w:r>
        <w:rPr>
          <w:b/>
        </w:rPr>
        <w:t xml:space="preserve">so auch </w:t>
      </w:r>
      <w:r>
        <w:rPr>
          <w:b/>
          <w:u w:val="single"/>
        </w:rPr>
        <w:t>die Gnade herrsche durch Gerechtigkeit</w:t>
      </w:r>
      <w:r>
        <w:rPr>
          <w:b/>
        </w:rPr>
        <w:t xml:space="preserve"> zu ewigem Leben durch Jesus Christus, unseren Herrn.“</w:t>
      </w:r>
    </w:p>
    <w:p>
      <w:pPr>
        <w:pStyle w:val="Normal"/>
        <w:spacing w:lineRule="exact" w:line="202" w:before="0" w:after="40"/>
        <w:rPr/>
      </w:pPr>
      <w:r>
        <w:rPr/>
        <w:t xml:space="preserve">Römer 6, 1 - 14: „Was wollen wir nun sagen? Sollen wir in der Sünde verharren, damit das Maß der Gnade voll werde? Das sei ferne! Wie sollten wir, </w:t>
      </w:r>
      <w:r>
        <w:rPr>
          <w:b/>
        </w:rPr>
        <w:t>die wir der Sünde gestorben sind,</w:t>
      </w:r>
      <w:r>
        <w:rPr/>
        <w:t xml:space="preserve"> noch in ihr leben? Oder wisst ihr nicht, dass wir alle, die wir in Christus Jesus hinein getauft sind, in seinen Tod getauft sind? Wir sind also mit ihm begraben worden durch die Taufe in den Tod, damit, </w:t>
      </w:r>
      <w:r>
        <w:rPr>
          <w:u w:val="single"/>
        </w:rPr>
        <w:t>gleichwie Christus durch die Herrlichkeit des Vaters aus den Toten auferweckt worden ist,</w:t>
      </w:r>
      <w:r>
        <w:rPr/>
        <w:t xml:space="preserve"> </w:t>
      </w:r>
      <w:r>
        <w:rPr>
          <w:b/>
        </w:rPr>
        <w:t>so auch wir in einem neuen Leben wandeln.</w:t>
      </w:r>
      <w:r>
        <w:rPr/>
        <w:t xml:space="preserve"> Denn wenn wir mit ihm einsgemacht und ihm gleich geworden sind in seinem Tod, </w:t>
      </w:r>
      <w:r>
        <w:rPr>
          <w:b/>
        </w:rPr>
        <w:t>so werden wir ihm auch in der Auferstehung gleich sein</w:t>
      </w:r>
      <w:r>
        <w:rPr/>
        <w:t xml:space="preserve">; wir wissen ja dieses, </w:t>
      </w:r>
      <w:r>
        <w:rPr>
          <w:u w:val="single"/>
        </w:rPr>
        <w:t>dass unser alter Mensch mitgekreuzigt worden ist, damit der Leib der Sünde außer Wirksamkeit gesetzt sei,</w:t>
      </w:r>
      <w:r>
        <w:rPr/>
        <w:t xml:space="preserve"> sodass wir der Sünde nicht mehr dienen; denn wer gestorben ist, der ist von der Sünde freigesprochen. Wenn wir aber mit Christus gestorben sind, so glauben wir, dass wir auch mit ihm leben werden, da wir wissen, dass Christus, aus den Toten auferweckt, nicht mehr stirbt; der Tod herrscht nicht mehr über ihn. Denn was er gestorben ist, das ist er der Sünde gestorben, ein für alle Mal; was er aber lebt, das lebt er für Gott. Also auch ihr: Haltet euch selbst dafür, dass ihr für die Sünde tot seid, aber für Gott lebt in Christus Jesus, unserem Herrn! So soll nun die Sünde nicht herrschen in eurem sterblichen Leib, damit ihr [der Sünde] nicht durch die Begierden [des Leibes] gehorcht; gebt auch nicht eure Glieder der Sünde hin als Werkzeuge der Ungerechtigkeit, sondern gebt euch selbst Gott hin als solche, die lebendig geworden sind aus den Toten, und eure Glieder Gott als Werkzeuge der Gerechtigkeit! </w:t>
      </w:r>
      <w:r>
        <w:rPr>
          <w:u w:val="single"/>
        </w:rPr>
        <w:t>Denn die Sünde wird nicht herrschen über euch,</w:t>
      </w:r>
      <w:r>
        <w:rPr/>
        <w:t xml:space="preserve"> </w:t>
      </w:r>
      <w:r>
        <w:rPr>
          <w:b/>
        </w:rPr>
        <w:t>weil ihr nicht unter dem Gesetz seid, sondern unter der Gnade.“</w:t>
      </w:r>
    </w:p>
    <w:p>
      <w:pPr>
        <w:pStyle w:val="Normal"/>
        <w:spacing w:lineRule="exact" w:line="202" w:before="0" w:after="40"/>
        <w:rPr/>
      </w:pPr>
      <w:r>
        <w:rPr/>
        <w:t xml:space="preserve">Römer 7, 1 - 6: „Oder wisst ihr nicht, Brüder — denn ich rede ja mit Gesetzeskundigen —, </w:t>
      </w:r>
      <w:r>
        <w:rPr>
          <w:b/>
        </w:rPr>
        <w:t>dass das Gesetz [nur] so lange über den Menschen herrscht, wie er lebt?</w:t>
      </w:r>
      <w:r>
        <w:rPr/>
        <w:t xml:space="preserve"> Denn die verheiratete Frau ist durchs Gesetz an ihren Mann gebunden, solange er lebt; wenn aber der Mann stirbt, so ist sie von dem Gesetz des Mannes befreit. So wird sie nun bei Lebzeiten des Mannes eine Ehebrecherin genannt, wenn sie einem anderen Mann zu eigen wird; stirbt aber der Mann, so ist sie vom Gesetz frei, sodass sie keine Ehebrecherin ist, wenn sie einem anderen Mann zu eigen wird. </w:t>
      </w:r>
      <w:r>
        <w:rPr>
          <w:b/>
        </w:rPr>
        <w:t>Also seid auch ihr, meine Brüder, dem Gesetz getötet worden durch den Leib des Christus, damit ihr einem anderen zu eigen seid, nämlich dem, der aus den Toten auferweckt worden ist, damit wir Gott Frucht bringen.</w:t>
      </w:r>
      <w:r>
        <w:rPr/>
        <w:t xml:space="preserve"> Denn als wir im Fleisch waren, da wirkten in unseren Gliedern die Leidenschaften der Sünden, die durch das Gesetz sind, um dem Tod Frucht zu bringen. </w:t>
      </w:r>
      <w:r>
        <w:rPr>
          <w:u w:val="single"/>
        </w:rPr>
        <w:t>Jetzt aber sind wir vom Gesetz frei geworden, da wir dem gestorben sind, worin wir festgehalten wurden, sodass wir im neuen Wesen des Geistes dienen und nicht im alten Wesen des Buchstabens.“</w:t>
      </w:r>
    </w:p>
    <w:p>
      <w:pPr>
        <w:pStyle w:val="Normal"/>
        <w:spacing w:lineRule="exact" w:line="202" w:before="0" w:after="40"/>
        <w:rPr/>
      </w:pPr>
      <w:r>
        <w:rPr/>
        <w:t xml:space="preserve">Römer 7, 14 - 25: </w:t>
      </w:r>
      <w:r>
        <w:rPr>
          <w:b/>
        </w:rPr>
        <w:t xml:space="preserve">„Denn wir wissen, dass das Gesetz geistlich ist; </w:t>
      </w:r>
      <w:r>
        <w:rPr>
          <w:u w:val="single"/>
        </w:rPr>
        <w:t>ich aber bin fleischlich,</w:t>
      </w:r>
      <w:r>
        <w:rPr/>
        <w:t xml:space="preserve"> unter die Sünde verkauft. Denn was ich vollbringe, billige ich nicht; denn ich tue nicht, was ich will, sondern was ich hasse, das übe ich aus. Wenn ich aber das tue, was ich nicht will, so stimme ich dem Gesetz zu, dass es gut ist. Jetzt aber vollbringe nicht mehr ich dasselbe, sondern die Sünde, die in mir wohnt. Denn ich weiß, dass in mir, das heißt in meinem Fleisch, nichts Gutes wohnt; das Wollen ist zwar bei mir vorhanden, aber das Vollbringen des Guten gelingt mir nicht. Denn ich tue nicht das Gute, das ich will, sondern das Böse, das ich nicht will, das verübe ich. Wenn ich aber das tue, was ich nicht will, so vollbringe nicht mehr ich es, sondern die Sünde, die in mir wohnt. Ich finde also das Gesetz vor, wonach mir, der ich das Gute tun will, das Böse anhängt. </w:t>
      </w:r>
      <w:r>
        <w:rPr>
          <w:u w:val="single"/>
        </w:rPr>
        <w:t>Denn ich habe Lust an dem Gesetz Gottes nach dem inneren Menschen;</w:t>
      </w:r>
      <w:r>
        <w:rPr/>
        <w:t xml:space="preserve"> ich sehe aber ein anderes Gesetz in meinen Gliedern, das gegen das Gesetz meiner Gesinnung streitet und mich gefangen nimmt unter </w:t>
      </w:r>
      <w:r>
        <w:rPr>
          <w:u w:val="single"/>
        </w:rPr>
        <w:t>das Gesetz der Sünde, das in meinen Gliedern ist.</w:t>
      </w:r>
      <w:r>
        <w:rPr/>
        <w:t xml:space="preserve"> Ich elender Mensch! Wer wird mich erlösen von diesem Todesleib? Ich danke Gott durch Jesus Christus, unseren Herrn! </w:t>
      </w:r>
      <w:r>
        <w:rPr>
          <w:b/>
        </w:rPr>
        <w:t>So diene ich selbst nun mit der Gesinnung dem Gesetz Gottes, mit dem Fleisch aber dem Gesetz der Sünde.“</w:t>
      </w:r>
    </w:p>
    <w:p>
      <w:pPr>
        <w:pStyle w:val="Normal"/>
        <w:spacing w:lineRule="exact" w:line="202" w:before="0" w:after="40"/>
        <w:rPr/>
      </w:pPr>
      <w:r>
        <w:rPr/>
        <w:t xml:space="preserve">Römer 7, 7 - 13: „Was wollen wir nun sagen? Ist das Gesetz Sünde? Das sei ferne! Aber ich hätte die Sünde nicht erkannt, außer durch das Gesetz; denn von der Begierde hätte ich nichts gewusst, wenn das Gesetz nicht gesagt hätte: Du sollst nicht begehren! Da nahm aber die Sünde einen Anlass durch das Gebot und bewirkte in mir jede Begierde; </w:t>
      </w:r>
      <w:r>
        <w:rPr>
          <w:u w:val="single"/>
        </w:rPr>
        <w:t>denn ohne das Gesetz ist die Sünde tot.</w:t>
      </w:r>
      <w:r>
        <w:rPr/>
        <w:t xml:space="preserve"> Ich aber lebte, als ich noch ohne Gesetz war; als aber das Gebot kam, lebte die Sünde auf, und ich starb; und eben dieses Gebot, das zum Leben gegeben war, erwies sich für mich als todbringend. Denn die Sünde nahm einen Anlass durch das Gebot und verführte mich und tötete mich durch dasselbe. </w:t>
      </w:r>
      <w:r>
        <w:rPr>
          <w:b/>
        </w:rPr>
        <w:t>So ist nun das Gesetz heilig, und das Gebot ist heilig, gerecht und gut.</w:t>
      </w:r>
      <w:r>
        <w:rPr/>
        <w:t xml:space="preserve"> Hat nun das Gute mir den Tod gebracht? Das sei ferne! Sondern die Sünde hat, damit sie als Sünde offenbar werde, durch das Gute meinen Tod bewirkt, damit die Sünde überaus sündig würde durch das Gebot.“</w:t>
        <w:tab/>
        <w:tab/>
        <w:tab/>
        <w:tab/>
        <w:tab/>
        <w:t xml:space="preserve">         </w:t>
      </w:r>
      <w:r>
        <w:rPr>
          <w:b/>
        </w:rPr>
        <w:t>*</w:t>
      </w:r>
      <w:r>
        <w:rPr/>
        <w:t>Lutherübersetz.: die nicht gemäß … = fehlt dort</w:t>
      </w:r>
    </w:p>
    <w:p>
      <w:pPr>
        <w:pStyle w:val="Normal"/>
        <w:spacing w:lineRule="exact" w:line="202" w:before="0" w:after="40"/>
        <w:rPr/>
      </w:pPr>
      <w:r>
        <w:rPr/>
        <w:t xml:space="preserve">Römer 8, 1 - 17: </w:t>
      </w:r>
      <w:r>
        <w:rPr>
          <w:b/>
        </w:rPr>
        <w:t xml:space="preserve">„So gibt es jetzt keine Verdammnis mehr für die, welche </w:t>
      </w:r>
      <w:r>
        <w:rPr>
          <w:b/>
          <w:u w:val="single"/>
        </w:rPr>
        <w:t>in Christus Jesus sind,</w:t>
      </w:r>
      <w:r>
        <w:rPr>
          <w:b/>
        </w:rPr>
        <w:t xml:space="preserve"> *die nicht gemäß dem Fleisch wandeln, sondern gemäß dem Geist.</w:t>
      </w:r>
      <w:r>
        <w:rPr/>
        <w:t xml:space="preserve"> </w:t>
      </w:r>
      <w:r>
        <w:rPr>
          <w:u w:val="single"/>
        </w:rPr>
        <w:t>Denn das Gesetz des Geistes des Lebens in Christus Jesus hat mich frei gemacht von dem Gesetz der Sünde und des Todes.</w:t>
      </w:r>
      <w:r>
        <w:rPr/>
        <w:t xml:space="preserve"> Denn was </w:t>
      </w:r>
      <w:r>
        <w:rPr>
          <w:b/>
        </w:rPr>
        <w:t>dem Gesetz</w:t>
      </w:r>
      <w:r>
        <w:rPr/>
        <w:t xml:space="preserve"> unmöglich war — weil es durch das Fleisch kraftlos war —, das tat Gott, </w:t>
      </w:r>
      <w:r>
        <w:rPr>
          <w:b/>
        </w:rPr>
        <w:t>indem er seinen Sohn sandte in der gleichen Gestalt wie das Fleisch der Sünde</w:t>
      </w:r>
      <w:r>
        <w:rPr/>
        <w:t xml:space="preserve"> und um der Sünde willen und die Sünde im Fleisch verurteilte, </w:t>
      </w:r>
      <w:r>
        <w:rPr>
          <w:u w:val="single"/>
        </w:rPr>
        <w:t>damit die vom Gesetz geforderte Gerechtigkeit in uns erfüllt würde, die wir nicht gemäß dem Fleisch wandeln, sondern gemäß dem Geist.</w:t>
      </w:r>
      <w:r>
        <w:rPr/>
        <w:t xml:space="preserve"> Denn diejenigen, die gemäß [der Wesensart] des Fleisches sind, trachten nach dem, was dem Fleisch entspricht; diejenigen aber, die gemäß [der Wesensart] des Geistes sind, [trachten] nach dem, was dem Geist entspricht. </w:t>
      </w:r>
      <w:r>
        <w:rPr>
          <w:b/>
        </w:rPr>
        <w:t>Denn das Trachten des Fleisches ist Tod, das Trachten des Geistes aber Leben und Frieden, weil nämlich das Trachten des Fleisches Feindschaft gegen Gott ist;</w:t>
      </w:r>
      <w:r>
        <w:rPr/>
        <w:t xml:space="preserve"> denn es unterwirft sich dem Gesetz Gottes nicht, und kann es auch nicht; und die im Fleisch sind, können Gott nicht gefallen.                                                              - 3 -                   www.laurel.lima-city.de</w:t>
      </w:r>
    </w:p>
    <w:p>
      <w:pPr>
        <w:pStyle w:val="Normal"/>
        <w:spacing w:lineRule="exact" w:line="202" w:before="0" w:after="40"/>
        <w:rPr/>
      </w:pPr>
      <w:r>
        <w:rPr>
          <w:b/>
          <w:u w:val="single"/>
        </w:rPr>
        <w:t>Ihr aber seid nicht im Fleisch, sondern im Geist, wenn wirklich Gottes Geist in euch wohnt; wer aber den Geist des Christus nicht hat, der ist nicht sein.</w:t>
      </w:r>
      <w:r>
        <w:rPr/>
        <w:t xml:space="preserve"> Wenn aber Christus in euch ist, so ist der Leib zwar tot um der Sünde willen, der Geist aber ist Leben um der Gerechtigkeit willen. </w:t>
      </w:r>
      <w:r>
        <w:rPr>
          <w:rFonts w:cs="Vijaya" w:ascii="Vijaya" w:hAnsi="Vijaya"/>
          <w:sz w:val="28"/>
          <w:szCs w:val="28"/>
        </w:rPr>
        <w:t>Wenn aber der Geist dessen, der Jesus aus den Toten auferweckt hat, in euch wohnt, so wird derselbe, der Christus aus den Toten auferweckt hat, auch eure sterblichen Leiber lebendig machen durch seinen Geist, der in euch wohnt.</w:t>
      </w:r>
      <w:r>
        <w:rPr/>
        <w:t xml:space="preserve"> </w:t>
      </w:r>
      <w:r>
        <w:rPr>
          <w:u w:val="single"/>
        </w:rPr>
        <w:t>So sind wir also, ihr Brüder, dem Fleisch nicht verpflichtet, gemäß dem Fleisch zu leben!</w:t>
      </w:r>
      <w:r>
        <w:rPr/>
        <w:t xml:space="preserve"> </w:t>
      </w:r>
      <w:r>
        <w:rPr>
          <w:b/>
        </w:rPr>
        <w:t xml:space="preserve">Denn wenn ihr gemäß dem Fleisch lebt, so müsst ihr sterben; wenn ihr aber </w:t>
      </w:r>
      <w:r>
        <w:rPr>
          <w:rFonts w:cs="Vijaya" w:ascii="Vijaya" w:hAnsi="Vijaya"/>
          <w:b/>
          <w:sz w:val="28"/>
          <w:szCs w:val="28"/>
        </w:rPr>
        <w:t>durch den Geist</w:t>
      </w:r>
      <w:r>
        <w:rPr>
          <w:b/>
        </w:rPr>
        <w:t xml:space="preserve"> </w:t>
      </w:r>
      <w:r>
        <w:rPr>
          <w:rFonts w:cs="Vijaya" w:ascii="Vijaya" w:hAnsi="Vijaya"/>
          <w:b/>
          <w:sz w:val="28"/>
          <w:szCs w:val="28"/>
        </w:rPr>
        <w:t>die Taten des Leibes tötet,</w:t>
      </w:r>
      <w:r>
        <w:rPr>
          <w:b/>
        </w:rPr>
        <w:t xml:space="preserve"> so werdet ihr leben.</w:t>
      </w:r>
      <w:r>
        <w:rPr/>
        <w:t xml:space="preserve"> </w:t>
      </w:r>
      <w:r>
        <w:rPr>
          <w:u w:val="single"/>
        </w:rPr>
        <w:t>Denn alle, die durch den Geist Gottes geleitet werden, die sind Söhne Gottes.</w:t>
      </w:r>
      <w:r>
        <w:rPr/>
        <w:t xml:space="preserve"> Denn ihr habt nicht einen Geist der Knechtschaft empfangen, dass ihr euch wiederum fürchten müsstet, son-dern ihr habt den Geist der Sohnschaft empfangen, in dem wir rufen: Abba, Vater! Der Geist selbst gibt Zeugnis zusam-men mit unserem Geist, dass wir Gottes Kinder sind. Wenn wir aber Kinder sind, so sind wir auch Erben, nämlich Erben Gottes und Miterben des Christus; wenn wir wirklich mit ihm leiden, damit wir auch mit ihm verherrlicht werden.“</w:t>
      </w:r>
    </w:p>
    <w:p>
      <w:pPr>
        <w:pStyle w:val="Normal"/>
        <w:spacing w:lineRule="exact" w:line="202" w:before="0" w:after="40"/>
        <w:rPr/>
      </w:pPr>
      <w:r>
        <w:rPr/>
        <w:t xml:space="preserve">Römer 9, 4 - 5: „Sie sind Israeliten, denen die Kindschaft gehört und die Herrlichkeit </w:t>
      </w:r>
      <w:r>
        <w:rPr>
          <w:b/>
        </w:rPr>
        <w:t>und die Bundesschlüsse</w:t>
      </w:r>
      <w:r>
        <w:rPr/>
        <w:t xml:space="preserve"> und das Gesetz und der Gottesdienst und die Verheißungen, denen auch die Väter gehören und aus denen Christus herkommt nach dem Fleisch. Gott, der da ist über allem, sei gelobt in Ewigkeit. Amen.“</w:t>
      </w:r>
    </w:p>
    <w:p>
      <w:pPr>
        <w:pStyle w:val="Normal"/>
        <w:spacing w:lineRule="exact" w:line="202" w:before="0" w:after="40"/>
        <w:rPr/>
      </w:pPr>
      <w:r>
        <w:rPr/>
        <w:t>1. Korinther 15, 56: „Der Stachel des Todes aber ist die Sünde, die Kraft der Sünde aber ist das Gesetz.“</w:t>
      </w:r>
    </w:p>
    <w:p>
      <w:pPr>
        <w:pStyle w:val="Normal"/>
        <w:spacing w:lineRule="exact" w:line="202" w:before="0" w:after="40"/>
        <w:rPr/>
      </w:pPr>
      <w:r>
        <w:rPr/>
        <w:t xml:space="preserve">1. Korinther 7, 18 - 19: „Ist jemand als Beschnittener berufen, der bleibe beschnitten. Ist jemand als Unbeschnittener berufen, der lasse sich nicht beschneiden. </w:t>
      </w:r>
      <w:r>
        <w:rPr>
          <w:b/>
        </w:rPr>
        <w:t>Die Beschneidung ist nichts, und die Unbeschnittenheit ist nichts, sondern: Gottes Gebote halten.“</w:t>
      </w:r>
    </w:p>
    <w:p>
      <w:pPr>
        <w:pStyle w:val="Normal"/>
        <w:spacing w:lineRule="exact" w:line="202" w:before="0" w:after="40"/>
        <w:rPr/>
      </w:pPr>
      <w:r>
        <w:rPr/>
        <w:t xml:space="preserve">2. Korinther 3, 4 bis 6: „Und eine solche Zuversicht haben wir durch Christus zu Gott; nicht dass wir von uns selber aus tüchtig wären, sodass wir uns etwas anrechnen dürften, als käme es aus uns selbst, sondern unsere Tüchtigkeit kommt von Gott, der uns auch tüchtig gemacht hat </w:t>
      </w:r>
      <w:r>
        <w:rPr>
          <w:b/>
        </w:rPr>
        <w:t>zu Dienern des neuen Bundes,</w:t>
      </w:r>
      <w:r>
        <w:rPr/>
        <w:t xml:space="preserve"> </w:t>
      </w:r>
      <w:r>
        <w:rPr>
          <w:u w:val="single"/>
        </w:rPr>
        <w:t>nicht des Buchstabens,</w:t>
      </w:r>
      <w:r>
        <w:rPr/>
        <w:t xml:space="preserve"> </w:t>
      </w:r>
      <w:r>
        <w:rPr>
          <w:b/>
        </w:rPr>
        <w:t>sondern des Geistes;</w:t>
      </w:r>
      <w:r>
        <w:rPr/>
        <w:t xml:space="preserve"> </w:t>
      </w:r>
      <w:r>
        <w:rPr>
          <w:u w:val="single"/>
        </w:rPr>
        <w:t>denn der Buchstabe tötet,</w:t>
      </w:r>
      <w:r>
        <w:rPr/>
        <w:t xml:space="preserve"> aber der Geist macht lebendig.“</w:t>
      </w:r>
    </w:p>
    <w:p>
      <w:pPr>
        <w:pStyle w:val="Normal"/>
        <w:spacing w:lineRule="exact" w:line="202" w:before="0" w:after="40"/>
        <w:rPr/>
      </w:pPr>
      <w:r>
        <w:rPr/>
        <w:t xml:space="preserve">2. Korinther 5, 14 - 17: „Denn die Liebe des Christus drängt uns, da wir von diesem überzeugt sind: </w:t>
      </w:r>
      <w:r>
        <w:rPr>
          <w:b/>
        </w:rPr>
        <w:t>Wenn einer für alle gestorben ist, so sind sie alle gestorben;</w:t>
      </w:r>
      <w:r>
        <w:rPr/>
        <w:t xml:space="preserve"> und er ist deshalb für alle gestorben, </w:t>
      </w:r>
      <w:r>
        <w:rPr>
          <w:u w:val="single"/>
        </w:rPr>
        <w:t>damit die, welche leben, nicht mehr für sich selbst leben, sondern für den, der für sie gestorben und auferstanden ist.</w:t>
      </w:r>
      <w:r>
        <w:rPr/>
        <w:t xml:space="preserve"> So kennen wir denn von nun an niemand mehr nach dem Fleisch; wenn wir aber auch Christus nach dem Fleisch gekannt haben, so kennen wir ihn doch nicht mehr so. </w:t>
      </w:r>
      <w:r>
        <w:rPr>
          <w:b/>
        </w:rPr>
        <w:t>Darum: Ist jemand in Christus, so ist er eine neue Schöpfung; das Alte ist vergangen; siehe, es ist alles neu geworden!“</w:t>
      </w:r>
    </w:p>
    <w:p>
      <w:pPr>
        <w:pStyle w:val="Normal"/>
        <w:spacing w:lineRule="exact" w:line="202" w:before="0" w:after="40"/>
        <w:rPr/>
      </w:pPr>
      <w:r>
        <w:rPr/>
        <w:t>Galater 2, 3: „Aber selbst Titus, der bei mir war, ein Grieche, wurde nicht gezwungen, sich beschneiden zu lassen.“</w:t>
      </w:r>
    </w:p>
    <w:p>
      <w:pPr>
        <w:pStyle w:val="Normal"/>
        <w:spacing w:lineRule="exact" w:line="202" w:before="0" w:after="40"/>
        <w:rPr/>
      </w:pPr>
      <w:r>
        <w:rPr/>
        <w:t xml:space="preserve">Galater 3, 10: </w:t>
      </w:r>
      <w:r>
        <w:rPr>
          <w:b/>
        </w:rPr>
        <w:t>„Denn alle, die aus Werken des Gesetzes sind, die sind unter dem Fluch;</w:t>
      </w:r>
      <w:r>
        <w:rPr/>
        <w:t xml:space="preserve"> denn es steht geschrieben: </w:t>
      </w:r>
      <w:r>
        <w:rPr>
          <w:u w:val="single"/>
        </w:rPr>
        <w:t>»Verflucht ist jeder, der nicht bleibt in allem, was im Buch des Gesetzes geschrieben steht, um es zu tun« 5. Mo. 27, 26</w:t>
      </w:r>
    </w:p>
    <w:p>
      <w:pPr>
        <w:pStyle w:val="Normal"/>
        <w:spacing w:lineRule="exact" w:line="202" w:before="0" w:after="40"/>
        <w:rPr/>
      </w:pPr>
      <w:r>
        <w:rPr/>
        <w:t>Galater 3, 16b: „Es heißt nicht: »und den Samen«, als von vielen, sondern als von einem: »und deinem Samen«, und dieser ist Christus.“  siehe 1. Mose 22, 18</w:t>
      </w:r>
    </w:p>
    <w:p>
      <w:pPr>
        <w:pStyle w:val="Normal"/>
        <w:spacing w:lineRule="exact" w:line="202" w:before="0" w:after="40"/>
        <w:rPr/>
      </w:pPr>
      <w:r>
        <w:rPr/>
        <w:t xml:space="preserve">Galater 2, 18 - 21: „Denn wenn ich das, was ich niedergerissen habe, wieder aufbaue, so stelle ich mich selbst als Über-treter hin. </w:t>
      </w:r>
      <w:r>
        <w:rPr>
          <w:b/>
        </w:rPr>
        <w:t>Nun bin ich aber durch das Gesetz dem Gesetz gestorben, um für Gott zu leben.</w:t>
      </w:r>
      <w:r>
        <w:rPr/>
        <w:t xml:space="preserve"> </w:t>
      </w:r>
      <w:r>
        <w:rPr>
          <w:u w:val="single"/>
        </w:rPr>
        <w:t>Ich bin mit Christus gekreuzigt; und nun lebe ich, aber nicht mehr ich [selbst], sondern Christus lebt in mir.</w:t>
      </w:r>
      <w:r>
        <w:rPr/>
        <w:t xml:space="preserve"> </w:t>
      </w:r>
      <w:r>
        <w:rPr>
          <w:b/>
        </w:rPr>
        <w:t>Was ich aber jetzt im Fleisch lebe, das lebe ich im Glauben an den Sohn Gottes,</w:t>
      </w:r>
      <w:r>
        <w:rPr/>
        <w:t xml:space="preserve"> der mich geliebt und sich selbst für mich hingegeben hat. Ich ver-</w:t>
      </w:r>
      <w:r>
        <w:rPr>
          <w:w w:val="99"/>
        </w:rPr>
        <w:t>werfe die Gnade Gottes nicht; denn wenn durch das Gesetz Gerechtigkeit [kommt], so ist Christus vergeblich gestorben.“</w:t>
      </w:r>
    </w:p>
    <w:p>
      <w:pPr>
        <w:pStyle w:val="Normal"/>
        <w:spacing w:lineRule="exact" w:line="202" w:before="0" w:after="40"/>
        <w:rPr/>
      </w:pPr>
      <w:r>
        <w:rPr/>
        <w:t>Galater 3, 13: „Christus hat uns losgekauft von dem Fluch des Gesetzes, indem er ein Fluch wurde um unsertwillen“</w:t>
      </w:r>
    </w:p>
    <w:p>
      <w:pPr>
        <w:pStyle w:val="Normal"/>
        <w:spacing w:lineRule="exact" w:line="202" w:before="0" w:after="40"/>
        <w:rPr>
          <w:w w:val="140"/>
        </w:rPr>
      </w:pPr>
      <w:r>
        <w:rPr/>
        <w:t xml:space="preserve">Galater 3, 23 - 29: „Bevor aber der Glaube kam, wurden wir unter dem Gesetz verwahrt und verschlossen auf den Glauben hin, der geoffenbart werden sollte. </w:t>
      </w:r>
      <w:r>
        <w:rPr>
          <w:u w:val="single"/>
        </w:rPr>
        <w:t>So ist also das Gesetz unser Lehrmeister geworden auf Christus hin,</w:t>
      </w:r>
      <w:r>
        <w:rPr/>
        <w:t xml:space="preserve"> damit wir aus Glauben gerechtfertigt würden. </w:t>
      </w:r>
      <w:r>
        <w:rPr>
          <w:b/>
        </w:rPr>
        <w:t>Nachdem aber der Glaube gekommen ist, sind wir nicht mehr unter dem Lehrmeister;</w:t>
      </w:r>
      <w:r>
        <w:rPr/>
        <w:t xml:space="preserve"> </w:t>
      </w:r>
      <w:r>
        <w:rPr>
          <w:u w:val="single"/>
        </w:rPr>
        <w:t>denn ihr alle seid durch den Glauben Söhne Gottes in Christus Jesus;</w:t>
      </w:r>
      <w:r>
        <w:rPr/>
        <w:t xml:space="preserve"> denn ihr alle, die ihr in Christus hinein getauft seid, ihr habt Christus angezogen. Da ist weder Jude noch Grieche, da ist weder Knecht noch Freier, da ist weder Mann noch Frau; </w:t>
      </w:r>
      <w:r>
        <w:rPr>
          <w:b/>
        </w:rPr>
        <w:t>denn ihr seid alle einer in Christus Jesus.</w:t>
      </w:r>
      <w:r>
        <w:rPr/>
        <w:t xml:space="preserve"> </w:t>
      </w:r>
      <w:r>
        <w:rPr>
          <w:rFonts w:cs="Vijaya" w:ascii="Vijaya" w:hAnsi="Vijaya"/>
          <w:sz w:val="30"/>
          <w:szCs w:val="30"/>
        </w:rPr>
        <w:t>Wenn ihr aber Christus angehört, so seid ihr Abrahams Same und nach der Verheißung Erben.“</w:t>
      </w:r>
    </w:p>
    <w:p>
      <w:pPr>
        <w:pStyle w:val="Normal"/>
        <w:spacing w:lineRule="exact" w:line="202" w:before="0" w:after="40"/>
        <w:rPr/>
      </w:pPr>
      <w:r>
        <w:rPr/>
        <w:t xml:space="preserve">Galater 4, 21 - 31: „Sagt mir, </w:t>
      </w:r>
      <w:r>
        <w:rPr>
          <w:u w:val="single"/>
        </w:rPr>
        <w:t>die ihr unter dem Gesetz sein wollt: Hört ihr das Gesetz nicht?</w:t>
      </w:r>
      <w:r>
        <w:rPr/>
        <w:t xml:space="preserve"> Es steht doch geschrieben, dass Abraham zwei Söhne hatte, einen von der [leibeigenen] Magd, den anderen von der Freien. Der von der Magd war gemäß dem Fleisch geboren, der von der Freien aber kraft der Verheißung. Das hat einen bildlichen Sinn: Dies sind nämlich die </w:t>
      </w:r>
      <w:r>
        <w:rPr>
          <w:b/>
        </w:rPr>
        <w:t>zwei Bündnisse;</w:t>
      </w:r>
      <w:r>
        <w:rPr/>
        <w:t xml:space="preserve"> das eine vom Berg Sinai, das zur Knechtschaft gebiert, das ist Hagar. Denn »Hagar« bedeutet den Berg Sinai in Arabien und entspricht dem jetzigen Jerusalem, und es ist in Knechtschaft samt seinen Kindern. </w:t>
      </w:r>
      <w:r>
        <w:rPr>
          <w:b/>
        </w:rPr>
        <w:t>Das obere Jerusalem aber ist frei, und dieses ist die Mutter von uns allen.</w:t>
      </w:r>
      <w:r>
        <w:rPr/>
        <w:t xml:space="preserve"> Denn es steht geschrieben (Jesaja 54, 1): »Freue dich, du Unfruchtbare, die du nicht gebierst; brich in Jubel aus und jauchze, die du nicht in Wehen liegst, denn die Vereinsamte hat mehr Kinder als die, welche den Mann hat«. </w:t>
      </w:r>
      <w:r>
        <w:rPr>
          <w:b/>
        </w:rPr>
        <w:t>Wir aber, Brüder, sind nach der Weise des Isaak Kinder der Verheißung.</w:t>
      </w:r>
      <w:r>
        <w:rPr/>
        <w:t xml:space="preserve"> Doch gleichwie damals der gemäß dem Fleisch Geborene den gemäß dem Geist [Geborenen] verfolgte, so auch jetzt. Was aber sagt die Schrift (1. Mose 21, 10)? »Treibe die Magd hinaus und ihren Sohn! Denn der Sohn der Magd soll nicht erben mit dem Sohn der Freien«. So sind wir also, Brüder, nicht Kinder der [leibeigenen] Magd, sondern der Freien.“</w:t>
      </w:r>
    </w:p>
    <w:p>
      <w:pPr>
        <w:pStyle w:val="Normal"/>
        <w:spacing w:lineRule="exact" w:line="202" w:before="0" w:after="40"/>
        <w:rPr/>
      </w:pPr>
      <w:r>
        <w:rPr/>
        <w:t xml:space="preserve">Galater 4, 4 - 7: „Als aber die Zeit erfüllt war, </w:t>
      </w:r>
      <w:r>
        <w:rPr>
          <w:b/>
        </w:rPr>
        <w:t xml:space="preserve">sandte Gott seinen Sohn, geboren von einer Frau und unter das Gesetz getan, </w:t>
      </w:r>
      <w:r>
        <w:rPr>
          <w:b/>
          <w:u w:val="single"/>
        </w:rPr>
        <w:t>damit er die, welche unter dem Gesetz waren, loskaufte,</w:t>
      </w:r>
      <w:r>
        <w:rPr>
          <w:b/>
        </w:rPr>
        <w:t xml:space="preserve"> damit wir die Sohnschaft empfingen. </w:t>
      </w:r>
      <w:r>
        <w:rPr/>
        <w:t>Weil ihr nun Söhne seid, hat Gott den Geist seines Sohnes in eure Herzen gesandt, der ruft: Abba, Vater! So bist du also nicht mehr Knecht, sondern Sohn; wenn aber Sohn, dann auch Erbe Gottes durch Christus.“</w:t>
      </w:r>
    </w:p>
    <w:p>
      <w:pPr>
        <w:pStyle w:val="Normal"/>
        <w:spacing w:lineRule="exact" w:line="202" w:before="0" w:after="50"/>
        <w:rPr/>
      </w:pPr>
      <w:r>
        <w:rPr/>
        <w:t xml:space="preserve">Galater 5, 1 - 6: </w:t>
      </w:r>
      <w:r>
        <w:rPr>
          <w:b/>
        </w:rPr>
        <w:t>„So steht nun fest in der Freiheit, zu der uns Christus befreit hat,</w:t>
      </w:r>
      <w:r>
        <w:rPr/>
        <w:t xml:space="preserve"> und lasst euch nicht wieder in ein Joch der Knechtschaft spannen! Siehe, ich, Paulus, sage euch: Wenn ihr euch beschneiden lasst, wird euch Christus nichts nützen. Ich bezeuge nochmals jedem Menschen, der sich beschneiden lässt, dass er verpflichtet ist, das ganze Gesetz zu halten. </w:t>
      </w:r>
      <w:r>
        <w:rPr>
          <w:u w:val="single"/>
        </w:rPr>
        <w:t>Ihr seid losgetrennt von Christus, die ihr durchs Gesetz gerecht werden wollt; ihr seid aus der Gnade gefallen!</w:t>
      </w:r>
      <w:r>
        <w:rPr/>
        <w:t xml:space="preserve"> Wir aber erwarten im Geist aus Glauben die Hoffnung der Gerechtigkeit; </w:t>
      </w:r>
      <w:r>
        <w:rPr>
          <w:b/>
        </w:rPr>
        <w:t>denn in Christus Jesus gilt weder Beschneidung noch Unbeschnittensein etwas,</w:t>
      </w:r>
      <w:r>
        <w:rPr/>
        <w:t xml:space="preserve"> </w:t>
      </w:r>
      <w:r>
        <w:rPr>
          <w:w w:val="130"/>
        </w:rPr>
        <w:t>sondern der Glaube, der durch die Liebe wirksam ist.“</w:t>
      </w:r>
    </w:p>
    <w:p>
      <w:pPr>
        <w:pStyle w:val="Normal"/>
        <w:spacing w:lineRule="exact" w:line="202" w:before="0" w:after="40"/>
        <w:rPr>
          <w:b/>
          <w:b/>
        </w:rPr>
      </w:pPr>
      <w:r>
        <w:rPr/>
        <w:t xml:space="preserve">Galater 6, 15: „Denn in Christus Jesus </w:t>
      </w:r>
      <w:r>
        <w:rPr>
          <w:u w:val="single"/>
        </w:rPr>
        <w:t>gilt weder Beschneidung noch Unbeschnittensein etwas,</w:t>
      </w:r>
      <w:r>
        <w:rPr/>
        <w:t xml:space="preserve"> </w:t>
      </w:r>
      <w:r>
        <w:rPr>
          <w:b/>
        </w:rPr>
        <w:t xml:space="preserve">sondern eine neue Schöpfung.“    </w:t>
      </w:r>
      <w:r>
        <w:rPr/>
        <w:t>Galater 6, 2:</w:t>
      </w:r>
      <w:r>
        <w:rPr>
          <w:b/>
        </w:rPr>
        <w:t xml:space="preserve"> </w:t>
      </w:r>
      <w:r>
        <w:rPr/>
        <w:t>„Einer trage des anderen Lasten, und so sollt ihr das Gesetz des Christus erfüllen!“</w:t>
      </w:r>
    </w:p>
    <w:p>
      <w:pPr>
        <w:pStyle w:val="Normal"/>
        <w:spacing w:lineRule="exact" w:line="202" w:before="0" w:after="40"/>
        <w:rPr/>
      </w:pPr>
      <w:r>
        <w:rPr/>
        <w:t xml:space="preserve">Galater 5, 18: „Wenn ihr aber </w:t>
      </w:r>
      <w:r>
        <w:rPr>
          <w:b/>
        </w:rPr>
        <w:t>vom Geist geleitet werdet,</w:t>
      </w:r>
      <w:r>
        <w:rPr/>
        <w:t xml:space="preserve"> so seid ihr </w:t>
      </w:r>
      <w:r>
        <w:rPr>
          <w:b/>
        </w:rPr>
        <w:t>nicht unter dem Gesetz.“</w:t>
      </w:r>
    </w:p>
    <w:p>
      <w:pPr>
        <w:pStyle w:val="Normal"/>
        <w:spacing w:lineRule="exact" w:line="202" w:before="0" w:after="40"/>
        <w:rPr/>
      </w:pPr>
      <w:r>
        <w:rPr/>
        <w:t xml:space="preserve">Galater 5, 22 – 23: </w:t>
      </w:r>
      <w:r>
        <w:rPr>
          <w:b/>
        </w:rPr>
        <w:t>„Die Frucht des Geistes aber ist Liebe, Freude, Friede, Langmut, Freundlichkeit, Güte, Treue, Sanftmut, Selbstbeherrschung.</w:t>
      </w:r>
      <w:r>
        <w:rPr/>
        <w:t xml:space="preserve"> Gegen solche Dinge gibt es kein Gesetz.“</w:t>
      </w:r>
    </w:p>
    <w:p>
      <w:pPr>
        <w:pStyle w:val="Normal"/>
        <w:spacing w:lineRule="exact" w:line="202" w:before="0" w:after="40"/>
        <w:rPr/>
      </w:pPr>
      <w:r>
        <w:rPr/>
        <w:t>Epheser 2, 11 - 22: „Darum denkt daran, dass ihr, die ihr einst nach dem Fleisch Heiden wart und »Unbeschnittenheit« genannt wurdet von denen, die genannt sind »Beschneidung«, die am Fleisch mit der Hand geschieht, dass ihr zu jener</w:t>
      </w:r>
    </w:p>
    <w:p>
      <w:pPr>
        <w:pStyle w:val="Normal"/>
        <w:spacing w:lineRule="exact" w:line="202" w:before="0" w:after="40"/>
        <w:jc w:val="center"/>
        <w:rPr/>
      </w:pPr>
      <w:r>
        <w:rPr/>
        <w:t>- 4 -                   www.laurel.lima-city.de</w:t>
      </w:r>
    </w:p>
    <w:p>
      <w:pPr>
        <w:pStyle w:val="Normal"/>
        <w:spacing w:lineRule="exact" w:line="202" w:before="0" w:after="40"/>
        <w:rPr>
          <w:b/>
          <w:b/>
        </w:rPr>
      </w:pPr>
      <w:r>
        <w:rPr/>
        <w:t xml:space="preserve">Zeit ohne Christus wart, ausgeschlossen vom Bürgerrecht Israels und den Bundesschlüssen der Verheißung fremd; daher hattet ihr keine Hoffnung und wart ohne Gott in der Welt. Jetzt aber in Christus Jesus seid ihr, die ihr einst fern wart, nahe geworden durch das Blut Christi. Denn er ist unser Friede, der aus beiden eins gemacht hat und hat den Zaun abgebrochen, der dazwischen war, indem er durch sein Fleisch die Feindschaft wegnahm. </w:t>
      </w:r>
      <w:r>
        <w:rPr>
          <w:b/>
        </w:rPr>
        <w:t>Er hat das Gesetz, das in Gebote gefasst war, abgetan, damit er in sich selber aus den zweien einen neuen Menschen schaffe und Frieden mache und die beiden versöhne mit Gott in einem Leib durch das Kreuz, indem er die Feindschaft tötete durch sich selbst.</w:t>
      </w:r>
      <w:r>
        <w:rPr/>
        <w:t xml:space="preserve"> Und er ist gekommen und hat im Evangelium Frieden verkündigt euch, die ihr fern wart, und Frieden denen, die nahe waren. </w:t>
      </w:r>
      <w:r>
        <w:rPr>
          <w:b/>
        </w:rPr>
        <w:t xml:space="preserve">Denn durch ihn haben wir alle beide in einem Geist den Zugang zum Vater. </w:t>
      </w:r>
      <w:r>
        <w:rPr/>
        <w:t xml:space="preserve">So seid ihr nun nicht mehr Gäste und Fremdlinge, sondern Mitbürger der Heiligen und Gottes Hausgenossen, </w:t>
      </w:r>
      <w:r>
        <w:rPr>
          <w:b/>
        </w:rPr>
        <w:t xml:space="preserve">erbaut auf den Grund der Apostel und Propheten, </w:t>
      </w:r>
      <w:r>
        <w:rPr>
          <w:b/>
          <w:u w:val="single"/>
        </w:rPr>
        <w:t>da Jesus Christus der Eckstein ist, auf welchem der ganze Bau ineinandergefügt wächst zu einem heiligen Tempel in dem Herrn. Durch ihn werdet auch ihr mit erbaut zu einer Wohnung Gottes im Geist.“</w:t>
      </w:r>
    </w:p>
    <w:p>
      <w:pPr>
        <w:pStyle w:val="Normal"/>
        <w:spacing w:lineRule="exact" w:line="202" w:before="0" w:after="40"/>
        <w:rPr>
          <w:b/>
          <w:b/>
        </w:rPr>
      </w:pPr>
      <w:r>
        <w:rPr/>
        <w:t xml:space="preserve">Kolosser 2, 2 - 3: - Paulus Kampf um Kolosser/ Laodizea - „damit ihre Herzen ermutigt werden, in Liebe zusammen-geschlossen und mit völliger Gewissheit im Verständnis bereichert werden, </w:t>
      </w:r>
      <w:r>
        <w:rPr>
          <w:b/>
        </w:rPr>
        <w:t>zur Erkenntnis des Geheimnisses Gottes, des Vaters, und des Christus, in welchem alle Schätze der Weisheit und der Erkenntnis verborgen sind.“</w:t>
      </w:r>
    </w:p>
    <w:p>
      <w:pPr>
        <w:pStyle w:val="Normal"/>
        <w:spacing w:lineRule="exact" w:line="202" w:before="0" w:after="40"/>
        <w:rPr/>
      </w:pPr>
      <w:r>
        <w:rPr/>
        <w:t xml:space="preserve">Kolosser 2, 8 - 14: „Seht zu, dass euch niemand einfange durch die Philosophie und leeren Trug, die der Überlieferung der Menschen und den Elementen der Welt folgen und nicht Christus. </w:t>
      </w:r>
      <w:r>
        <w:rPr>
          <w:b/>
        </w:rPr>
        <w:t xml:space="preserve">Denn in ihm wohnt die ganze Fülle der Gottheit leibhaftig, und ihr seid erfüllt durch ihn, der das Haupt aller Mächte und Gewalten ist. </w:t>
      </w:r>
      <w:r>
        <w:rPr>
          <w:u w:val="single"/>
        </w:rPr>
        <w:t>In ihm seid ihr auch beschnitten worden mit einer Beschneidung, die nicht mit Händen geschieht, durch Ablegen des sterblichen Leibes, in der Beschneidung durch Christus.</w:t>
      </w:r>
      <w:r>
        <w:rPr/>
        <w:t xml:space="preserve"> Mit ihm seid ihr begraben worden in der Taufe; mit ihm seid ihr auch auferweckt durch den Glauben aus der Kraft Gottes, der ihn auferweckt hat von den Toten. Und Gott hat euch mit ihm lebendig gemacht, die ihr tot wart in den Sünden und in der Unbeschnittenheit eures Fleisches, und hat uns vergeben alle Sünden. Er hat den Schuldbrief getilgt, der mit seinen Forderungen gegen uns war, und hat ihn aufgehoben und an das Kreuz geheftet.“</w:t>
      </w:r>
    </w:p>
    <w:p>
      <w:pPr>
        <w:pStyle w:val="Normal"/>
        <w:spacing w:lineRule="exact" w:line="202" w:before="0" w:after="40"/>
        <w:rPr>
          <w:b/>
          <w:b/>
        </w:rPr>
      </w:pPr>
      <w:r>
        <w:rPr/>
        <w:t>Kolosser 2, 16 - 17:</w:t>
      </w:r>
      <w:r>
        <w:rPr>
          <w:b/>
        </w:rPr>
        <w:t xml:space="preserve"> „So lasst euch nun von niemandem ein schlechtes Gewissen machen wegen Speise und Trank oder wegen eines Feiertages, Neumondes oder Sabbats. </w:t>
      </w:r>
      <w:r>
        <w:rPr>
          <w:b/>
          <w:u w:val="single"/>
        </w:rPr>
        <w:t>Das alles ist nur ein Schatten des Zukünftigen;</w:t>
      </w:r>
      <w:r>
        <w:rPr>
          <w:b/>
        </w:rPr>
        <w:t xml:space="preserve"> *der Leib aber ist Christus eigen.“</w:t>
      </w:r>
      <w:r>
        <w:rPr/>
        <w:t xml:space="preserve">         </w:t>
      </w:r>
      <w:r>
        <w:rPr>
          <w:b/>
        </w:rPr>
        <w:t>*</w:t>
      </w:r>
      <w:r>
        <w:rPr/>
        <w:t>Lutherübersetz.: leibhaftig ist es aber in Christus</w:t>
      </w:r>
    </w:p>
    <w:p>
      <w:pPr>
        <w:pStyle w:val="Normal"/>
        <w:spacing w:lineRule="exact" w:line="202" w:before="0" w:after="40"/>
        <w:rPr/>
      </w:pPr>
      <w:r>
        <w:rPr/>
        <w:t xml:space="preserve">1. Timotheus 1, 8 – 9: „Wir wissen aber, dass das Gesetz gut ist, wenn es jemand recht gebraucht, weil er weiß, </w:t>
      </w:r>
      <w:r>
        <w:rPr>
          <w:b/>
          <w:w w:val="99"/>
        </w:rPr>
        <w:t>dass dem Gerechten kein Gesetz gegeben ist,</w:t>
      </w:r>
      <w:r>
        <w:rPr/>
        <w:t xml:space="preserve"> sondern den Ungerechten und Ungehorsamen, den Gottlosen und Sündern, …“</w:t>
      </w:r>
    </w:p>
    <w:p>
      <w:pPr>
        <w:pStyle w:val="Normal"/>
        <w:spacing w:lineRule="exact" w:line="202" w:before="0" w:after="40"/>
        <w:rPr/>
      </w:pPr>
      <w:r>
        <w:rPr/>
        <w:t xml:space="preserve">Titus 2, 11 – 14: </w:t>
      </w:r>
      <w:r>
        <w:rPr>
          <w:b/>
          <w:w w:val="99"/>
        </w:rPr>
        <w:t>“Denn die Gnade Gottes ist erschienen, die heilbringend ist für alle Menschen; sie nimmt uns in Zucht, damit wir die Gottlosigkeit und die weltlichen Begierden verleugnen und besonnen und gerecht und gottesfürchtig leben in der jetzigen Weltzeit,</w:t>
      </w:r>
      <w:r>
        <w:rPr/>
        <w:t xml:space="preserve"> </w:t>
      </w:r>
      <w:r>
        <w:rPr>
          <w:u w:val="single"/>
        </w:rPr>
        <w:t>indem wir die glückselige Hoffnung erwarten und die Erscheinung der Herrlichkeit des großen Gottes und unseres Retters Jesus Christus,</w:t>
      </w:r>
      <w:r>
        <w:rPr/>
        <w:t xml:space="preserve"> der sich selbst für uns hingegeben hat, </w:t>
      </w:r>
      <w:r>
        <w:rPr>
          <w:b/>
        </w:rPr>
        <w:t>um uns von aller Gesetz-losigkeit zu erlösen</w:t>
      </w:r>
      <w:r>
        <w:rPr/>
        <w:t xml:space="preserve"> und für sich selbst ein Volk zum besonderen Eigentum zu reinigen, </w:t>
      </w:r>
      <w:r>
        <w:rPr>
          <w:u w:val="single"/>
        </w:rPr>
        <w:t>das eifrig ist, gute Werke zu tun.“</w:t>
      </w:r>
    </w:p>
    <w:p>
      <w:pPr>
        <w:pStyle w:val="Normal"/>
        <w:spacing w:lineRule="exact" w:line="202" w:before="0" w:after="40"/>
        <w:rPr/>
      </w:pPr>
      <w:r>
        <w:rPr/>
        <w:t xml:space="preserve">1. Johannes 4, 16: „Und wir haben die Liebe erkannt und geglaubt, die Gott zu uns hat. Gott ist Liebe, </w:t>
      </w:r>
      <w:r>
        <w:rPr>
          <w:b/>
        </w:rPr>
        <w:t xml:space="preserve">und wer </w:t>
      </w:r>
      <w:r>
        <w:rPr>
          <w:b/>
          <w:u w:val="single"/>
        </w:rPr>
        <w:t>in der Liebe</w:t>
      </w:r>
      <w:r>
        <w:rPr>
          <w:b/>
        </w:rPr>
        <w:t xml:space="preserve"> bleibt,</w:t>
      </w:r>
      <w:r>
        <w:rPr/>
        <w:t xml:space="preserve"> der bleibt in Gott und Gott in ihm.“ Hebr. 4, 8 (Josua sie zur Ruhe gebracht, nicht v. anderen Tag gesproch.)</w:t>
      </w:r>
    </w:p>
    <w:p>
      <w:pPr>
        <w:pStyle w:val="Normal"/>
        <w:spacing w:lineRule="exact" w:line="202" w:before="0" w:after="40"/>
        <w:rPr/>
      </w:pPr>
      <w:r>
        <w:rPr/>
        <w:t xml:space="preserve">Hebräer 10, 1: </w:t>
      </w:r>
      <w:r>
        <w:rPr>
          <w:b/>
        </w:rPr>
        <w:t>„Denn das Gesetz hat den Schatten von den zukünftigen Gütern,</w:t>
      </w:r>
      <w:r>
        <w:rPr/>
        <w:t xml:space="preserve"> nicht die Gestalt der Dinge selbst. Deshalb kann es die, die opfern, niemals vollkommen machen durch die Jahr für Jahr gleichen Opfer, welche man immer wieder darbringt.“</w:t>
        <w:tab/>
        <w:tab/>
        <w:tab/>
        <w:tab/>
        <w:tab/>
        <w:tab/>
        <w:t xml:space="preserve">         </w:t>
      </w:r>
      <w:r>
        <w:rPr>
          <w:b/>
        </w:rPr>
        <w:t>*</w:t>
      </w:r>
      <w:r>
        <w:rPr/>
        <w:t>Lutherübersetz.: durch das Opfer seines Leibes</w:t>
      </w:r>
    </w:p>
    <w:p>
      <w:pPr>
        <w:pStyle w:val="Normal"/>
        <w:spacing w:lineRule="exact" w:line="202" w:before="0" w:after="40"/>
        <w:rPr/>
      </w:pPr>
      <w:r>
        <w:rPr/>
        <w:t xml:space="preserve">Hebräer 10, 19 - 29: </w:t>
      </w:r>
      <w:r>
        <w:rPr>
          <w:b/>
          <w:w w:val="99"/>
        </w:rPr>
        <w:t>Weil wir denn nun, Brüder und Schwestern, durch das Blut Jesu den Freimut haben zum Eingang in das Heiligtum, den er uns eröffnet hat als neuen und lebendigen Weg durch den Vorhang, das ist: *durch sein Fleisch, und haben einen Hohenpriester über das Haus Gottes, so lasst uns hinzutreten mit wahrhaftigem Herzen in der Fülle des Glaubens, besprengt in unsern Herzen und los von dem bösen Gewissen und gewaschen am Leib mit reinem Wasser.</w:t>
      </w:r>
      <w:r>
        <w:rPr/>
        <w:t xml:space="preserve"> Lasst uns festhalten an dem Bekenntnis der Hoffnung und nicht wanken; denn er ist treu, der sie verheißen hat; und lasst uns aufeinander achthaben und einander anspornen zur Liebe und zu guten Werken und nicht verlassen unsre Versammlung, wie einige zu tun pflegen, sondern einander ermahnen, und das umso mehr, als ihr seht, dass sich der Tag naht. Denn wenn wir mutwillig sündigen, nachdem wir die Erkenntnis der Wahrheit empfangen haben, bleibt hinfort kein Opfer mehr für die Sünden, sondern ein schreckliches Warten auf das Gericht und ein wütendes Feuer, das die Widersacher verzehren wird. Wenn jemand das Gesetz des Mose missachtet, muss er sterben ohne Erbarmen auf zwei oder drei Zeugen hin. Eine wie viel härtere Strafe, meint ihr, wird der verdienen, der den Sohn Gottes mit Füßen tritt und das Blut des Bundes für unrein hält, durch das er doch geheiligt wurde, </w:t>
      </w:r>
      <w:r>
        <w:rPr>
          <w:b/>
        </w:rPr>
        <w:t>und den Geist der Gnade schmäht?“</w:t>
      </w:r>
    </w:p>
    <w:p>
      <w:pPr>
        <w:pStyle w:val="Normal"/>
        <w:spacing w:lineRule="exact" w:line="202" w:before="0" w:after="40"/>
        <w:rPr/>
      </w:pPr>
      <w:r>
        <w:rPr>
          <w:w w:val="97"/>
        </w:rPr>
        <w:t>Hebräer 10, 9 - 10: „Dann aber sprach er (Ps. 40, 8): »Siehe, ich komme, zu tun deinen Willen.« Da hebt er das Erste auf, da-</w:t>
      </w:r>
      <w:r>
        <w:rPr/>
        <w:t xml:space="preserve"> </w:t>
      </w:r>
      <w:r>
        <w:rPr>
          <w:w w:val="99"/>
        </w:rPr>
        <w:t>mit er das Zweite einsetze. Nach diesem Willen sind wir geheiligt ein für alle Mal durch das Opfer des Leibes Jesu Christi.“</w:t>
      </w:r>
    </w:p>
    <w:p>
      <w:pPr>
        <w:pStyle w:val="Normal"/>
        <w:spacing w:lineRule="exact" w:line="202" w:before="0" w:after="40"/>
        <w:rPr>
          <w:b/>
          <w:b/>
        </w:rPr>
      </w:pPr>
      <w:r>
        <w:rPr/>
        <w:t xml:space="preserve">Hebräer 7, 15 - 19: „Und noch viel klarer liegt die Sache, wenn ein anderer Priester auftritt, von gleicher Art wie Melchisedek, der es nicht geworden ist aufgrund einer *Gesetzesbestimmung, die auf fleischlicher [Abstammung] beruht, </w:t>
      </w:r>
      <w:r>
        <w:rPr>
          <w:b/>
        </w:rPr>
        <w:t>sondern aufgrund der Kraft unauflöslichen Lebens;</w:t>
      </w:r>
      <w:r>
        <w:rPr/>
        <w:t xml:space="preserve"> denn er bezeugt (Psalm 110, 4): »Du bist Priester in Ewigkeit nach der Weise Melchisedeks«. Damit erfolgt nämlich eine Aufhebung des vorher gültigen Gebotes wegen seiner Kraftlosigkeit und Nutzlosigkeit — denn das Gesetz hat nichts zur Vollkommenheit gebracht —, </w:t>
      </w:r>
      <w:r>
        <w:rPr>
          <w:b/>
        </w:rPr>
        <w:t>zugleich aber die Einführung einer besseren Hoffnung, durch die wir Gott nahen können.“</w:t>
      </w:r>
      <w:r>
        <w:rPr/>
        <w:t xml:space="preserve">         </w:t>
      </w:r>
      <w:r>
        <w:rPr>
          <w:b/>
        </w:rPr>
        <w:t>*</w:t>
      </w:r>
      <w:r>
        <w:rPr/>
        <w:t>Lutherübersetz.: äußerliche Gebote</w:t>
      </w:r>
    </w:p>
    <w:p>
      <w:pPr>
        <w:pStyle w:val="Normal"/>
        <w:spacing w:lineRule="exact" w:line="202" w:before="0" w:after="40"/>
        <w:rPr>
          <w:b/>
          <w:b/>
        </w:rPr>
      </w:pPr>
      <w:r>
        <w:rPr/>
        <w:t xml:space="preserve">Hebräer 8, 1 - 13: „Das ist nun die Hauptsache bei dem, wovon wir reden: Wir haben einen solchen Hohenpriester, der sich gesetzt hat zur Rechten des Thrones der Majestät im Himmel und ist ein Diener am Heiligtum und am wahrhaftigen Zelt, das der Herr aufgerichtet hat und nicht ein Mensch. Denn jeder Hohepriester wird eingesetzt, um Gaben und Opfer darzubringen. Darum muss auch dieser etwas haben, das er opfert. Wenn er nun auf Erden wäre, so wäre er nicht Priester, weil da schon solche sind, die nach dem Gesetz die Gaben opfern. Sie dienen aber dem Abbild und Schatten des Himmlischen, wie die göttliche Weisung an Mose erging, als er das Zelt errichten sollte (2. Mose 25,40): »Sieh zu«, heißt es, »dass du alles machst nach dem Bilde, das dir auf dem Berge gezeigt worden ist.« Nun aber hat er ein höheres Amt empfangen, wie er ja auch der Mittler eines besseren Bundes ist, der auf bessere Verheißungen gegründet ist. Denn wenn jener erste Bund untadelig gewesen wäre, würde nicht Raum für einen andern gesucht. Denn er tadelt sie und sagt (Jeremia 31,31-34): »Siehe, es kommen Tage, spricht der Herr, da will ich mit dem Haus Israel und mit dem Haus Juda einen neuen Bund schließen, nicht wie der Bund gewesen ist, den ich mit ihren Vätern gemacht habe an dem Tage, als ich sie bei der Hand nahm, um sie aus Ägyptenland zu führen. Denn sie sind nicht geblieben in meinem Bund; darum habe ich auch nicht mehr auf sie geachtet, spricht der Herr. Denn das ist der Bund, den ich schließen will mit dem Haus Israel nach diesen Tagen, spricht der Herr: </w:t>
      </w:r>
      <w:r>
        <w:rPr>
          <w:b/>
        </w:rPr>
        <w:t>Ich will meine Gesetze in ihren Sinn geben, und in ihr Herz will ich sie schreiben</w:t>
      </w:r>
      <w:r>
        <w:rPr/>
        <w:t xml:space="preserve"> und will ihr Gott sein, und sie sollen mein Volk sein. </w:t>
      </w:r>
      <w:r>
        <w:rPr>
          <w:u w:val="single"/>
        </w:rPr>
        <w:t>Und es wird niemand seinen Mitbürger lehren noch jemand seinen Bruder und sagen: Erkenne den Herrn!</w:t>
      </w:r>
      <w:r>
        <w:rPr/>
        <w:t xml:space="preserve"> Denn sie alle, Klein und Groß, werden mich erkennen. Denn ich will gnädig sein ihren Missetaten, und ihrer Sünden will ich nicht mehr gedenken.« </w:t>
      </w:r>
      <w:r>
        <w:rPr>
          <w:b/>
        </w:rPr>
        <w:t xml:space="preserve">Indem er sagt: »einen neuen Bund«, hat er den ersten zu einem alten gemacht. </w:t>
      </w:r>
      <w:r>
        <w:rPr>
          <w:b/>
          <w:u w:val="single"/>
        </w:rPr>
        <w:t>Was aber alt wird und betagt ist, das ist dem Ende nahe.“</w:t>
      </w:r>
    </w:p>
    <w:p>
      <w:pPr>
        <w:pStyle w:val="Normal"/>
        <w:spacing w:lineRule="exact" w:line="202" w:before="0" w:after="40"/>
        <w:rPr>
          <w:b/>
          <w:b/>
        </w:rPr>
      </w:pPr>
      <w:r>
        <w:rPr/>
        <w:t xml:space="preserve">Jakobus 2, 12: </w:t>
      </w:r>
      <w:r>
        <w:rPr>
          <w:b/>
        </w:rPr>
        <w:t>„Redet und handelt als solche, die durch das Gesetz der Freiheit gerichtet werden sollen!“</w:t>
      </w:r>
    </w:p>
    <w:p>
      <w:pPr>
        <w:pStyle w:val="Normal"/>
        <w:spacing w:lineRule="exact" w:line="202" w:before="0" w:after="40"/>
        <w:rPr/>
      </w:pPr>
      <w:r>
        <w:rPr/>
        <w:t xml:space="preserve">Jakobus 2, 24: „So seht ihr nun, dass der Mensch durch Werke gerechtfertigt wird </w:t>
      </w:r>
      <w:r>
        <w:rPr>
          <w:u w:val="single"/>
        </w:rPr>
        <w:t>und nicht durch den Glauben allein.“</w:t>
      </w:r>
    </w:p>
    <w:sectPr>
      <w:type w:val="nextPage"/>
      <w:pgSz w:w="11906" w:h="16838"/>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ijay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11:00Z</dcterms:created>
  <dc:creator>Customer</dc:creator>
  <dc:description/>
  <dc:language>en-US</dc:language>
  <cp:lastModifiedBy>Customer</cp:lastModifiedBy>
  <cp:lastPrinted>2018-02-21T18:52:00Z</cp:lastPrinted>
  <dcterms:modified xsi:type="dcterms:W3CDTF">2018-02-21T18:11:00Z</dcterms:modified>
  <cp:revision>2</cp:revision>
  <dc:subject/>
  <dc:title/>
</cp:coreProperties>
</file>