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mpfohlene biblische Vorträg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de-DE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de-DE"/>
        </w:rPr>
        <w:t>Gott beweisen durch die Lieb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de-DE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de-DE"/>
        </w:rPr>
        <w:t>03.02.2013 von und mit Werner Gitt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de-D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de-D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www.youtube.com/watch?v=aNvCUAotItY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f. Dr. Werner Gitt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0 Argumente gegen den christlichen Glauben Teil 1/9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www.youtube.com/watch?v=vw_UEBAREyk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de-DE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de-DE"/>
        </w:rPr>
        <w:t>Wer hat die Welt am meisten veraender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de-DE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de-DE"/>
        </w:rPr>
        <w:t>Professor Dr. Werner Gitt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de-D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de-D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www.youtube.com/watch?v=gkUaZ_6QEC0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de-DE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de-DE"/>
        </w:rPr>
        <w:t>Was wird 5 Minuten nach dem Tode sein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de-DE"/>
        </w:rPr>
      </w:pPr>
      <w:r>
        <w:rPr>
          <w:rFonts w:cs="Times New Roman" w:ascii="Times New Roman" w:hAnsi="Times New Roman"/>
          <w:sz w:val="26"/>
          <w:szCs w:val="26"/>
        </w:rPr>
        <w:t>Prof. Dr. Werner Git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de-DE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de-DE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6"/>
            <w:szCs w:val="26"/>
            <w:lang w:eastAsia="de-DE"/>
          </w:rPr>
          <w:t>www.youtube.com/watch?v=PSBpEc1gG80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de-D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de-DE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6"/>
            <w:szCs w:val="26"/>
            <w:lang w:eastAsia="de-DE"/>
          </w:rPr>
          <w:t>www.wernergitt.de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de-D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de-DE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de-DE"/>
        </w:rPr>
        <w:t>zusammengestellt v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de-DE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de-DE"/>
        </w:rPr>
        <w:t>Andreas Pabst aus Neuwied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de-D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de-D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ww.laurel.lima-city.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aNvCUAotItY" TargetMode="External"/><Relationship Id="rId3" Type="http://schemas.openxmlformats.org/officeDocument/2006/relationships/hyperlink" Target="http://www.youtube.com/watch?v=vw_UEBAREyk" TargetMode="External"/><Relationship Id="rId4" Type="http://schemas.openxmlformats.org/officeDocument/2006/relationships/hyperlink" Target="http://www.youtube.com/watch?v=gkUaZ_6QEC0" TargetMode="External"/><Relationship Id="rId5" Type="http://schemas.openxmlformats.org/officeDocument/2006/relationships/hyperlink" Target="http://www.youtube.com/watch?v=PSBpEc1gG80" TargetMode="External"/><Relationship Id="rId6" Type="http://schemas.openxmlformats.org/officeDocument/2006/relationships/hyperlink" Target="http://www.wernergitt.d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7:09:00Z</dcterms:created>
  <dc:creator>Internetcafe</dc:creator>
  <dc:description/>
  <dc:language>en-US</dc:language>
  <cp:lastModifiedBy>Customer</cp:lastModifiedBy>
  <cp:lastPrinted>2015-04-27T19:25:00Z</cp:lastPrinted>
  <dcterms:modified xsi:type="dcterms:W3CDTF">2018-03-18T17:09:00Z</dcterms:modified>
  <cp:revision>2</cp:revision>
  <dc:subject/>
  <dc:title/>
</cp:coreProperties>
</file>