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de-DE"/>
        </w:rPr>
        <w:t>Wie können Menschen am sinnvollsten glauben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Wir Menschen wissen gegenüber allem sehr wenig, weshalb jeder Tag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 xml:space="preserve">Glaube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ist. Es macht deshalb am meisten Sinn, dass ein Mensch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in seinem Glauben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absolut nichts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auslässt, was existiert,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 xml:space="preserve">eine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Wahrheit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als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alles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g l a u b e n (= im Unwissen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für al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dem Vollkommenen vertrauen,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und diesem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Guten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entsprechend handeln, mit dabei sein). Diese eine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gesamte Wahrheit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auch das viele Unbekannte umfasst.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Menschen sollten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alles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glauben, auf das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 xml:space="preserve">vollkommen Gute,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den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Allmächtigen Gott,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dessen Macht nie endet,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hin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vertraue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Eigensinn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und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Religion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sind nur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ein Teil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von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Wahrheit.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Nicht einen Teil glauben,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besonders dann nicht, wenn es um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ewiges Leben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 xml:space="preserve"> in vollkommenen Glück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geht, das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nur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das Vollkommene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geben kann.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Bibel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1. Korinther 13, 4 bis 7: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"Die Liebe ist langmütig und freundlich, die Liebe eifert nich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die Liebe treibt nicht Mutwillen, sie bläht sich nicht auf, sie verhält sich nicht ungehörig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sie sucht nicht das Ihre, sie lässt sich nicht erbittern, sie rechnet das Böse nicht zu, sie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reut sich nicht über die Ungerechtigkeit, sie freut sich aber an der Wahrheit; sie erträgt alles,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sie glaubt alles,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sie hofft alles, sie duldet alles."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 xml:space="preserve">1. Johannesbrief 4, 8: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"Wer nicht liebt, der kennt Gott nicht;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denn Gott ist Liebe.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Johannes-Evangelium 4, 24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(Jesus spricht): "Gott ist Geist, und die ihn anbeten, die müssen ihn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 xml:space="preserve"> im Geist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(= Heilige Geist,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 xml:space="preserve">Geist der Wahrheit)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und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in der Wahrheit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anbeten (= für Gemeinschaft, Hilfe suchen)."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Der Allmächtige Gott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als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Allwissender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ist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 xml:space="preserve">als Person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die Wahrhei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ür einen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 xml:space="preserve">Heiligen Gott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ist vieles wie z. B. unnütze Rede schon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Sünde.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Dafür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Buße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tun,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umkehren.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Wir sollten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eine Wahrheit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glauben,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die absolut alles berücksichtigt, auch das viele, was wir nicht wissen.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Annehmen wollen, was der geben kann, dessen Macht nie aufhört,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denn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 xml:space="preserve">der Gott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als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die nie aufhörende Liebe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zwingt niemand. Laut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Bibe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l wir im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 xml:space="preserve">einem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Glauben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zu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 xml:space="preserve">dem Leib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Jesus Christus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gehören,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ein neues Leben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von Gott bewirkt, von zum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Heiligen Gott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trennender Sünde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durch das 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de-DE"/>
        </w:rPr>
        <w:t>Kreuz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 xml:space="preserve"> von Golgatha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völlig befreit,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um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 xml:space="preserve">statt ewigen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Tod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ewig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 xml:space="preserve">mit unserem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 xml:space="preserve">Schöpfer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Gemeinschaft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im noch unvorstellbar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 xml:space="preserve">vollkommen schönen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Himmel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zu haben.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Bibel: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1. Korinther 11, 1: "Folgt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meinem Beispiel wie ich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dem Beispiel Christi!"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2. Korinther 5, 21: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"Denn er hat den,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der von keiner Sünde wusste,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für uns zur Sünde gemacht, auf dass wir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in ihm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(Jesus)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die Gerechtigkeit würden, die vor Gott gilt.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1. Petrus 1, 3 bis 5: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"Gelobt sei Gott, der Vater unseres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Herrn Jesus Christus,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der uns nach seiner großen Barmherzigkeit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 xml:space="preserve">wiedergeboren hat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zu einer lebendigen Hoffnung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durch die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Auferstehung Jesu Christi von den Toten,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zu einem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unvergänglichen und unbefleckten und unverwelklichen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Erbe,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das aufbewahrt wird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im Himmel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für euch,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die ihr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aus Gottes Macht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durch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den Glauben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 xml:space="preserve">bewahrt werdet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zur Seligkeit,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die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bereitet ist,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dass sie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offenbar werde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zu der letzten Zeit."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 xml:space="preserve">Bitte einmal still werden für das Vollkommene, Fülle,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denn die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eigene Prägung,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das ge- </w:t>
      </w:r>
      <w:r>
        <w:rPr>
          <w:rFonts w:eastAsia="Times New Roman" w:cs="Arial" w:ascii="Arial" w:hAnsi="Arial"/>
          <w:w w:val="99"/>
          <w:sz w:val="24"/>
          <w:szCs w:val="24"/>
          <w:lang w:eastAsia="de-DE"/>
        </w:rPr>
        <w:t xml:space="preserve">genüber </w:t>
      </w:r>
      <w:r>
        <w:rPr>
          <w:rFonts w:eastAsia="Times New Roman" w:cs="Arial" w:ascii="Arial" w:hAnsi="Arial"/>
          <w:b/>
          <w:bCs/>
          <w:w w:val="99"/>
          <w:sz w:val="24"/>
          <w:szCs w:val="24"/>
          <w:lang w:eastAsia="de-DE"/>
        </w:rPr>
        <w:t>allem</w:t>
      </w:r>
      <w:r>
        <w:rPr>
          <w:rFonts w:eastAsia="Times New Roman" w:cs="Arial" w:ascii="Arial" w:hAnsi="Arial"/>
          <w:w w:val="99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w w:val="99"/>
          <w:sz w:val="24"/>
          <w:szCs w:val="24"/>
          <w:u w:val="single"/>
          <w:lang w:eastAsia="de-DE"/>
        </w:rPr>
        <w:t>sehr kleine Eigene,</w:t>
      </w:r>
      <w:r>
        <w:rPr>
          <w:rFonts w:eastAsia="Times New Roman" w:cs="Arial" w:ascii="Arial" w:hAnsi="Arial"/>
          <w:w w:val="99"/>
          <w:sz w:val="24"/>
          <w:szCs w:val="24"/>
          <w:lang w:eastAsia="de-DE"/>
        </w:rPr>
        <w:t xml:space="preserve"> kann einen Menschen gewaltig in dessen Urteil </w:t>
      </w:r>
      <w:r>
        <w:rPr>
          <w:rFonts w:eastAsia="Times New Roman" w:cs="Arial" w:ascii="Arial" w:hAnsi="Arial"/>
          <w:w w:val="99"/>
          <w:sz w:val="24"/>
          <w:szCs w:val="24"/>
          <w:u w:val="single"/>
          <w:lang w:eastAsia="de-DE"/>
        </w:rPr>
        <w:t>fehlleiten.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Eine richtige Einschätzung ist wichtig.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Bitte nicht aus Bequemlichkeit handeln.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Danke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</w:r>
    </w:p>
    <w:p>
      <w:pPr>
        <w:pStyle w:val="Normal"/>
        <w:widowControl w:val="false"/>
        <w:spacing w:lineRule="auto" w:line="240" w:before="0" w:after="100"/>
        <w:jc w:val="center"/>
        <w:rPr>
          <w:rFonts w:ascii="Arial" w:hAnsi="Arial" w:eastAsia="Arial" w:cs="Arial"/>
          <w:color w:val="000000"/>
          <w:sz w:val="19"/>
          <w:szCs w:val="19"/>
          <w:lang w:eastAsia="de-DE" w:bidi="de-DE"/>
        </w:rPr>
      </w:pPr>
      <w:r>
        <w:rPr>
          <w:rFonts w:eastAsia="Arial" w:cs="Arial" w:ascii="Arial" w:hAnsi="Arial"/>
          <w:color w:val="000000"/>
          <w:sz w:val="19"/>
          <w:szCs w:val="19"/>
          <w:lang w:eastAsia="de-DE" w:bidi="de-DE"/>
        </w:rPr>
        <w:t>© Andreas Pabst aus Neuwied (kostenlose unveränderte Kopien zur Weitergabe erlaubt) www.laurel.lima-city.de</w:t>
      </w:r>
    </w:p>
    <w:p>
      <w:pPr>
        <w:pStyle w:val="Normal"/>
        <w:widowControl w:val="false"/>
        <w:spacing w:lineRule="auto" w:line="240" w:before="0" w:after="100"/>
        <w:jc w:val="center"/>
        <w:rPr>
          <w:rFonts w:ascii="Arial" w:hAnsi="Arial" w:eastAsia="Arial" w:cs="Arial"/>
          <w:color w:val="000000"/>
          <w:sz w:val="19"/>
          <w:szCs w:val="19"/>
          <w:lang w:eastAsia="de-DE" w:bidi="de-DE"/>
        </w:rPr>
      </w:pPr>
      <w:r>
        <w:rPr>
          <w:rFonts w:eastAsia="Arial" w:cs="Arial" w:ascii="Arial" w:hAnsi="Arial"/>
          <w:color w:val="000000"/>
          <w:sz w:val="19"/>
          <w:szCs w:val="19"/>
          <w:lang w:eastAsia="de-DE" w:bidi="de-DE"/>
        </w:rPr>
      </w:r>
    </w:p>
    <w:sectPr>
      <w:type w:val="nextPage"/>
      <w:pgSz w:w="11906" w:h="16838"/>
      <w:pgMar w:left="1247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19:00Z</dcterms:created>
  <dc:creator>Windows-Benutzer</dc:creator>
  <dc:description/>
  <dc:language>en-US</dc:language>
  <cp:lastModifiedBy>Windows-Benutzer</cp:lastModifiedBy>
  <cp:lastPrinted>2020-09-23T17:18:00Z</cp:lastPrinted>
  <dcterms:modified xsi:type="dcterms:W3CDTF">2020-09-23T16:19:00Z</dcterms:modified>
  <cp:revision>2</cp:revision>
  <dc:subject/>
  <dc:title/>
</cp:coreProperties>
</file>